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25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znaczenia do sprzedaży części działki nr 30/3 k.m. 41 o pow. 17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21 Listopad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 oraz art. 37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ie wyraża zgody na sprzedaż części działki gruntu nr 30/3 k.m. 41 o powierzchni około 17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będącej własnością gminy Czeladź, zapisanej w KW nr 14533, prowadzonej przez Sąd Rejonowy w Będzinie, na której usytuowanych jest 9 garaży - blaszaków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2"/>
        <w:ind w:left="2124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664" w:firstLine="708"/>
      <w:textAlignment w:val="auto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8:00Z</dcterms:created>
  <dc:creator>WGGIR</dc:creator>
  <dc:description/>
  <dc:language>en-US</dc:language>
  <cp:lastModifiedBy>arkadiuszo</cp:lastModifiedBy>
  <dcterms:modified xsi:type="dcterms:W3CDTF">2004-06-30T05:58:00Z</dcterms:modified>
  <cp:revision>2</cp:revision>
  <dc:subject/>
  <dc:title>- p r o j e k t -</dc:title>
</cp:coreProperties>
</file>