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ła Nr XXXIV/435/2004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Czeladzi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z dnia 25 czerwca 2004r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w sprawie przedłużenia umowy dzierżawy dot. części działki nr 30/3 k.m. 41 o pow. 168 m</w:t>
      </w:r>
      <w:r>
        <w:rPr>
          <w:rFonts w:cs="Arial" w:ascii="Arial" w:hAnsi="Arial"/>
          <w:b/>
          <w:sz w:val="20"/>
          <w:vertAlign w:val="superscript"/>
        </w:rPr>
        <w:t xml:space="preserve">2 </w:t>
      </w:r>
      <w:r>
        <w:rPr>
          <w:rFonts w:cs="Arial" w:ascii="Arial" w:hAnsi="Arial"/>
          <w:b/>
          <w:sz w:val="20"/>
        </w:rPr>
        <w:t>przy ul. 21 Listopada w Czeladz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Na podstawie art. 18 ust. 2 pkt. 9a ustawy z dnia 8 marca 1990r. o samorządzie gminnym (t.j. Dz. U. Nr 142 poz. 1591 z 2001 r. z późn. zmianami) oraz art. 13 ust. 1 ustawy z dnia 21 sierpnia 1997 r. o gospodarce nieruchomościami (t.j. Dz. U. Nr 46 poz. 543 z 2000 r. z pózn. zmianami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Rada Miejska w Czeladz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uchwala co następuje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wyraża zgodę na przedłużenie umowy dzierżawy dot. części działki nr 30/3 k.m. 41 o powierzchni 168m</w:t>
      </w:r>
      <w:r>
        <w:rPr>
          <w:rFonts w:cs="Arial" w:ascii="Arial" w:hAnsi="Arial"/>
          <w:sz w:val="20"/>
          <w:vertAlign w:val="superscript"/>
        </w:rPr>
        <w:t xml:space="preserve">2 </w:t>
      </w:r>
      <w:r>
        <w:rPr>
          <w:rFonts w:cs="Arial" w:ascii="Arial" w:hAnsi="Arial"/>
          <w:sz w:val="20"/>
        </w:rPr>
        <w:t>przy ul. 21 Listopada w Czeladzi, będącej własnością gminy Czeladź, zapisanej w księdze wieczystej nr 14.533, prowadzonej w Sądzie Rejonowym w Będzinie, na okres 3 lat z przeznaczeniem na cele rolne 150 m</w:t>
      </w:r>
      <w:r>
        <w:rPr>
          <w:rFonts w:cs="Arial" w:ascii="Arial" w:hAnsi="Arial"/>
          <w:sz w:val="20"/>
          <w:vertAlign w:val="superscript"/>
        </w:rPr>
        <w:t xml:space="preserve">2 </w:t>
      </w:r>
      <w:r>
        <w:rPr>
          <w:rFonts w:cs="Arial" w:ascii="Arial" w:hAnsi="Arial"/>
          <w:sz w:val="20"/>
        </w:rPr>
        <w:t>i pod garaż 18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, dotychczasowemu dzierżawcy w/w terenu.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>Wykonanie uchwały powierza się Burmistrzowi Miasta Czeladź.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Heading2"/>
        <w:ind w:left="4248" w:hanging="0"/>
        <w:jc w:val="center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2"/>
        <w:ind w:left="4248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left="4248" w:hanging="0"/>
        <w:jc w:val="center"/>
        <w:rPr/>
      </w:pPr>
      <w:r>
        <w:rPr>
          <w:b w:val="false"/>
        </w:rPr>
        <w:t>Przewodniczący Rady Miejskiej w Czeladzi</w:t>
      </w:r>
    </w:p>
    <w:p>
      <w:pPr>
        <w:pStyle w:val="Heading3"/>
        <w:ind w:left="4248" w:hanging="0"/>
        <w:jc w:val="center"/>
        <w:rPr>
          <w:b w:val="false"/>
          <w:b w:val="false"/>
        </w:rPr>
      </w:pPr>
      <w:r>
        <w:rPr>
          <w:b w:val="false"/>
        </w:rPr>
        <w:t>Janusz Gątkiewicz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ind w:left="5664" w:firstLine="708"/>
      <w:textAlignment w:val="auto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textAlignment w:val="auto"/>
      <w:outlineLvl w:val="2"/>
    </w:pPr>
    <w:rPr>
      <w:rFonts w:ascii="Arial" w:hAnsi="Arial" w:cs="Arial"/>
      <w:b/>
      <w:b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30T05:56:00Z</dcterms:created>
  <dc:creator>WGGIR</dc:creator>
  <dc:description/>
  <dc:language>en-US</dc:language>
  <cp:lastModifiedBy>mariuszc</cp:lastModifiedBy>
  <dcterms:modified xsi:type="dcterms:W3CDTF">2004-06-30T05:56:00Z</dcterms:modified>
  <cp:revision>3</cp:revision>
  <dc:subject/>
  <dc:title>- p r o j e k t -</dc:title>
</cp:coreProperties>
</file>