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IV/432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czerwca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 sprawie wydzierżawienia działki nr 169/1 i części działek nr 157/1 i nr 158 k.m. 21 </w:t>
        <w:br/>
        <w:t>o pow. 447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Staszica - Mysłowickiej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zn. zmia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wydzierżawienie działki nr 169/1 i części działek nr 157/1 i nr 157 k.m. 21o powierzchni 470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Staszica - Mysłowickiej w Czeladzi, będących własnością gminy Czeladź i zapisanych w księgach wieczystych nr 15459 i nr 23319 prowadzonych w Sądzie Rejonowym w Będzinie, na okres 10 lat, z przeznaczeniem pod stację Auto-Gaz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4248" w:hanging="0"/>
        <w:jc w:val="center"/>
        <w:rPr>
          <w:b w:val="false"/>
          <w:b w:val="false"/>
        </w:rPr>
      </w:pPr>
      <w:r>
        <w:rPr>
          <w:b w:val="false"/>
        </w:rPr>
        <w:t>Przewodniczący Rady Miejskiej w Czeladzi</w:t>
      </w:r>
    </w:p>
    <w:p>
      <w:pPr>
        <w:pStyle w:val="Heading3"/>
        <w:ind w:left="5664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Janusz Gątkiewic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</w:t>
      </w: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5664" w:firstLine="708"/>
      <w:textAlignment w:val="auto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0:05:00Z</dcterms:created>
  <dc:creator>WGGIR</dc:creator>
  <dc:description/>
  <dc:language>en-US</dc:language>
  <cp:lastModifiedBy>UMC</cp:lastModifiedBy>
  <dcterms:modified xsi:type="dcterms:W3CDTF">2004-06-30T05:57:00Z</dcterms:modified>
  <cp:revision>10</cp:revision>
  <dc:subject/>
  <dc:title>                                                                 - p r o j e k t -</dc:title>
</cp:coreProperties>
</file>