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IV/424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r.</w:t>
      </w:r>
    </w:p>
    <w:p>
      <w:pPr>
        <w:pStyle w:val="TextBody"/>
        <w:spacing w:before="0" w:after="240"/>
        <w:rPr/>
      </w:pPr>
      <w:r>
        <w:rPr/>
        <w:t xml:space="preserve">w sprawie sprzedaży nieruchomości przy ul. Brzozowej 5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1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 xml:space="preserve">wyrazić zgodę na sprzedaż w drodze przetargu nieruchomości zabudowanej przy ul. Brzozowej 5 </w:t>
        <w:br/>
        <w:t>w Czeladzi – działki nr 97/5, k.m. 56 o pow. 493 mkw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2"/>
        <w:ind w:left="354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left="3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540" w:hanging="0"/>
        <w:jc w:val="center"/>
        <w:rPr/>
      </w:pPr>
      <w:r>
        <w:rPr>
          <w:b w:val="false"/>
        </w:rPr>
        <w:t>Przewodniczący Rady Miejskiej w Czeladzi</w:t>
      </w:r>
    </w:p>
    <w:p>
      <w:pPr>
        <w:pStyle w:val="Heading2"/>
        <w:ind w:left="3540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arkadiuszo</cp:lastModifiedBy>
  <cp:lastPrinted>2004-06-28T12:26:00Z</cp:lastPrinted>
  <dcterms:modified xsi:type="dcterms:W3CDTF">2004-06-30T06:00:00Z</dcterms:modified>
  <cp:revision>8</cp:revision>
  <dc:subject/>
  <dc:title/>
</cp:coreProperties>
</file>