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34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wydzierżawienia części działek nr 48, 49, 50/1, 50/2, 50/3, 53, 54 i 56/8 k.m. 42 o pow. około 2,40 ha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Bor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wydzierżawienie części działek gruntu nr 48, 49, 50/1, 50/2, 50/3, 53, 54 i 56/8 k.m. 42 o powierzchni około 2,40 h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zy ul. Borowej w Czeladzi, będących własnością Gminy Czeladź, na okres 10 lat, z przeznaczeniem na wyciąg narciars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956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4956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00:00Z</dcterms:created>
  <dc:creator>WGGIR</dc:creator>
  <dc:description/>
  <dc:language>en-US</dc:language>
  <cp:lastModifiedBy>mariuszc</cp:lastModifiedBy>
  <dcterms:modified xsi:type="dcterms:W3CDTF">2004-06-30T06:00:00Z</dcterms:modified>
  <cp:revision>2</cp:revision>
  <dc:subject/>
  <dc:title>- p r o j e k t -                                                             </dc:title>
</cp:coreProperties>
</file>