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XIV/422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czerwca 2004r.</w:t>
      </w:r>
    </w:p>
    <w:p>
      <w:pPr>
        <w:pStyle w:val="TextBody"/>
        <w:spacing w:before="0" w:after="240"/>
        <w:rPr/>
      </w:pPr>
      <w:r>
        <w:rPr/>
        <w:t xml:space="preserve">w sprawie sprzedaży działki nr 76/15, k.m. 4 położonej w pobliżu ul. Rolniczej w Czeladzi. 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 37 ust. 2, pkt 6 ustawy </w:t>
        <w:br/>
        <w:t xml:space="preserve">z dnia 21 sierpnia 1997 r. o gospodarce nieruchomościami (tj. Dz. U. Nr 46 poz. 543 z 2000 r. </w:t>
        <w:br/>
        <w:t>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 xml:space="preserve">wyrazić zgodę na sprzedaż w trybie bezprzetargowym działki nr 76/15, k.m. 4 o pow. 161 mkw. położonej w pobliżu ul. Rolniczej w Czeladzi właścicielom nieruchomości przyległej nr 184/13, k.m. 4 </w:t>
        <w:br/>
        <w:t>dla poprawienia warunków jej zagospodarowania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24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4:00Z</dcterms:created>
  <dc:creator>WUiGN8</dc:creator>
  <dc:description/>
  <dc:language>en-US</dc:language>
  <cp:lastModifiedBy>arkadiuszo</cp:lastModifiedBy>
  <cp:lastPrinted>2004-05-19T09:45:00Z</cp:lastPrinted>
  <dcterms:modified xsi:type="dcterms:W3CDTF">2004-06-30T06:04:00Z</dcterms:modified>
  <cp:revision>8</cp:revision>
  <dc:subject/>
  <dc:title/>
</cp:coreProperties>
</file>