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XIV/428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0" w:after="240"/>
        <w:rPr/>
      </w:pPr>
      <w:r>
        <w:rPr/>
        <w:t xml:space="preserve">w sprawie zamiany działek przy ul. Przełajskiej i Chmielnej w Czeladzi. 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13 ust. 1 i art. 37, ust.2, pkt. 4 ustawy z dnia 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  <w:t xml:space="preserve">nie wyrazić zgody na zamianę niezabudowanych działek gruntu nr 3/6, 3/7, i 3/8, k.m. 14, </w:t>
        <w:br/>
        <w:t xml:space="preserve">o pow. łącznej 2329 mkw. przy ul. Przełajskiej stanowiących własność Gminy Czeladź </w:t>
        <w:br/>
        <w:t xml:space="preserve">na niezabudowane działki gruntu nr 2/1, 2/2, k.m. 14 o pow. łącznej 2550 mkw. położone </w:t>
        <w:br/>
        <w:t>przy ul. Chmielnej stanowiące własność Małgorzaty Gruszka i Heleny Łata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956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4956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kstpodstawowy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04:00Z</dcterms:created>
  <dc:creator>WUiGN8</dc:creator>
  <dc:description/>
  <dc:language>en-US</dc:language>
  <cp:lastModifiedBy>mariuszc</cp:lastModifiedBy>
  <cp:lastPrinted>2004-05-19T09:45:00Z</cp:lastPrinted>
  <dcterms:modified xsi:type="dcterms:W3CDTF">2004-06-30T06:04:00Z</dcterms:modified>
  <cp:revision>2</cp:revision>
  <dc:subject/>
  <dc:title>Uchwała Nr XXXIV/428/2004</dc:title>
</cp:coreProperties>
</file>