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21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uzupełnienia Uchwały Nr XXI/256/2003 z dnia 8 grudnia 2003r. w sprawie nabycia </w:t>
        <w:br/>
        <w:t xml:space="preserve">na własność nieruchomości przy ul. Dehnelów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13 ust. 2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 § 1 Uchwały Nr XXI/256/2003 Rady Miejskiej w Czeladzi z dnia 8 grudnia 2003r. </w:t>
        <w:br/>
        <w:t>dodać zdanie: Powyższe nieruchomości przeznaczone będą na realizację miejskiego centrum aktywizacji zawodowej obejmującego min. park przemysłowo – technologiczny, centrum kształcenia, część zabytkową kopalni ( muzeum ) oraz tereny rekreacyjne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Heading2"/>
        <w:ind w:left="2832" w:hanging="0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2"/>
        <w:ind w:left="2832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arkadiuszo</cp:lastModifiedBy>
  <cp:lastPrinted>2004-06-28T12:13:00Z</cp:lastPrinted>
  <dcterms:modified xsi:type="dcterms:W3CDTF">2004-06-30T06:06:00Z</dcterms:modified>
  <cp:revision>13</cp:revision>
  <dc:subject/>
  <dc:title/>
</cp:coreProperties>
</file>