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58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TextBody"/>
        <w:rPr/>
      </w:pPr>
      <w:r>
        <w:rPr/>
        <w:t>w sprawie przeniesienia prawa użytkowania wieczystego działek o pow. łącznej 9 178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wraz </w:t>
        <w:br/>
        <w:t xml:space="preserve">z przeniesieniem własności obiektów: 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ieruchomości obejmującej dz. nr 135/2, k.m. 13, o pow. 1304 mkw. zabudowanej budynkiem mieszkalnym wielorodzinnym dwuklatkowym o pow. użytk. 460,01 mkw. położonym w Czeladzi przy ul. Szpitalnej 55, 57 - z wyłączeniem lokali mieszkalnych stanowiących odrębny przedmiot własnośc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>nieruchomości obejmującej dz. nr 136/3, k.m. 42, o pow. 2040 mkw. zabudowanej budynkiem mieszkalnym wielorodzinnym trzyklatkowym o pow. użytk. 1682,70 mkw. położonym w Czeladzi przy ul. Katowickiej 58 a, b, c - z wyłączeniem lokali mieszkalnych stanowiących odrębny przedmiot własnośc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 xml:space="preserve">nieruchomości obejmującej dz. nr 138/1, k.m. 42, o pow. 1285 mkw. zabudowanej budynkiem mieszkalnym wielorodzinnym dwukondygnacyjnym o pow. użytk. 231,8 mkw. położonym </w:t>
        <w:br/>
        <w:t xml:space="preserve">w Czeladzi przy ul. Katowickiej 54 oraz budynkiem mieszkalnym wielorodzinnym dwukondygnacyjnym o pow. użytk. 573 mkw. położonym w Czeladzi przy ul. Katowickiej 56 </w:t>
        <w:br/>
        <w:t xml:space="preserve">- z wyłączeniem lokali mieszkalnych stanowiących odrębny przedmiot własności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 xml:space="preserve">nieruchomości obejmujące działkę niezabudowaną nr 136/2, k.m. 42, o pow. 93 mkw. </w:t>
        <w:br/>
        <w:t xml:space="preserve">oraz nr 136/4, k.m. 42 o pow. 4456 mkw. zabudowaną budynkiem gospodarczym, murowanym </w:t>
        <w:br/>
        <w:t>o pow. użytk. 218 mkw. położone w Czeladzi przy ul. Katowickiej 58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before="0" w:after="240"/>
        <w:jc w:val="both"/>
        <w:rPr/>
      </w:pPr>
      <w:r>
        <w:rPr/>
        <w:t>o pow. łącznej 9 178 mkw., będących własnością Skarbu Państwa w użytkowaniu wieczystym Zakładu Płytek i Wyrobów Sanitarnych „Józefów”, ul. Katowicka 157 w Czeladzi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Heading2"/>
        <w:ind w:left="5664" w:hanging="0"/>
        <w:jc w:val="center"/>
        <w:rPr/>
      </w:pPr>
      <w:r>
        <w:rPr/>
      </w:r>
    </w:p>
    <w:p>
      <w:pPr>
        <w:pStyle w:val="Heading2"/>
        <w:ind w:left="5664" w:hanging="0"/>
        <w:jc w:val="center"/>
        <w:rPr/>
      </w:pPr>
      <w:r>
        <w:rPr/>
      </w:r>
    </w:p>
    <w:p>
      <w:pPr>
        <w:pStyle w:val="Heading2"/>
        <w:ind w:left="4956" w:hanging="0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3:00Z</dcterms:created>
  <dc:creator>Celeron 500 </dc:creator>
  <dc:description/>
  <dc:language>en-US</dc:language>
  <cp:lastModifiedBy>mariuszc</cp:lastModifiedBy>
  <cp:lastPrinted>2004-06-16T14:36:00Z</cp:lastPrinted>
  <dcterms:modified xsi:type="dcterms:W3CDTF">2004-07-01T05:23:00Z</dcterms:modified>
  <cp:revision>3</cp:revision>
  <dc:subject/>
  <dc:title>-</dc:title>
</cp:coreProperties>
</file>