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V/438/200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czerwc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30/3 k.m. 41 o pow. 60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 xml:space="preserve">przy </w:t>
        <w:br/>
        <w:t>ul. 21 Listopada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zn. zmianami)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0/3 k.m. 41 o powierzchni 6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21 Listopada w Czeladzi w tym: pod garaż 2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i na cele rolne 3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stanowiącej własność gminy Czeladź, zapisanej w KW nr 14533, prowadzonej przez Sąd Rejonowy w Będzinie, na okres do 31 maja 2007r.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3540" w:firstLine="708"/>
        <w:jc w:val="center"/>
        <w:rPr/>
      </w:pPr>
      <w:r>
        <w:rPr>
          <w:b w:val="false"/>
        </w:rPr>
        <w:t>Przewodniczący Rady Miejskiej w Czeladzi</w:t>
      </w:r>
    </w:p>
    <w:p>
      <w:pPr>
        <w:pStyle w:val="Heading3"/>
        <w:ind w:left="5664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03:00Z</dcterms:created>
  <dc:creator>WGGIR</dc:creator>
  <dc:description/>
  <dc:language>en-US</dc:language>
  <cp:lastModifiedBy>UMC</cp:lastModifiedBy>
  <dcterms:modified xsi:type="dcterms:W3CDTF">2004-07-01T05:29:00Z</dcterms:modified>
  <cp:revision>7</cp:revision>
  <dc:subject/>
  <dc:title>- p r o j e k t -</dc:title>
</cp:coreProperties>
</file>