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49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91/4 k.m. 22 o pow. 6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y ul. Kosmonautów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91/4, k.m. 22 o powierzchni 6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Kosmonautów w Czeladzi, stanowiącej własność gminy Czeladź, zapisanej w KW nr 21.983, prowadzonej przez Sąd Rejonowy w Będzinie, na okres 3 lat na cale poprawienia warunków zagospodarowania nieruchomości przyległej z przeznaczeniem na zielone tereny rolne, dotychczasowemu dzierżawcy w/w działki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4248" w:hanging="0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3"/>
        <w:ind w:left="4248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33:00Z</dcterms:created>
  <dc:creator>WGGIR</dc:creator>
  <dc:description/>
  <dc:language>en-US</dc:language>
  <cp:lastModifiedBy>mariuszc</cp:lastModifiedBy>
  <dcterms:modified xsi:type="dcterms:W3CDTF">2004-07-01T05:33:00Z</dcterms:modified>
  <cp:revision>2</cp:revision>
  <dc:subject/>
  <dc:title>Uchwala nr  </dc:title>
</cp:coreProperties>
</file>