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439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czerwc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54/1 k.m. 13 o pow. 123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 oraz art. 13 ust. 1 ustawy z dnia 21 sierpnia 1997 r. o gospodarce nieruchomościami (t.j. Dz. U. nr 46 poz. 543 z 2000 r. z pózn.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wyraża zgodę na przedłużenie umowy dzierżawy dot. części działki nr 54/1 k.m. 13 o powierzchni 123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Ogrodowej w Czeladzi, stanowiącej własność gminy Czeladź, zapisanej w KW nr 6264, prowadzonej przez Sąd Rejonowy w Będzinie, na okres 3 lat z przeznaczeniem na cele rolne, dotychczasowemu dzierżawcy w/w terenu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Heading2"/>
        <w:ind w:left="4248" w:firstLine="708"/>
        <w:jc w:val="center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Heading3"/>
        <w:ind w:left="5664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23:00Z</dcterms:created>
  <dc:creator>Urząd Miasta Czeladzi</dc:creator>
  <dc:description/>
  <dc:language>en-US</dc:language>
  <cp:lastModifiedBy>UMC</cp:lastModifiedBy>
  <dcterms:modified xsi:type="dcterms:W3CDTF">2004-07-01T05:35:00Z</dcterms:modified>
  <cp:revision>5</cp:revision>
  <dc:subject/>
  <dc:title/>
</cp:coreProperties>
</file>