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41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4/1 k.m. 13 o pow. 114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. nr 54/1 k.m. 13 o powierzchni 114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3 lat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2"/>
        <w:ind w:left="3540" w:firstLine="708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4956" w:firstLine="708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5:00Z</dcterms:created>
  <dc:creator>WGGIR</dc:creator>
  <dc:description/>
  <dc:language>en-US</dc:language>
  <cp:lastModifiedBy>UMC</cp:lastModifiedBy>
  <dcterms:modified xsi:type="dcterms:W3CDTF">2004-07-01T05:43:00Z</dcterms:modified>
  <cp:revision>7</cp:revision>
  <dc:subject/>
  <dc:title>- p r o j e k t -</dc:title>
</cp:coreProperties>
</file>