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46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czerwc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działki nr 28/29 k.m. 47 o pow. 23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 xml:space="preserve">przy </w:t>
        <w:br/>
        <w:t>ul. Trznadl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28/29 k.m. 47 o powierzchni 23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Trznadla w Czeladzi, stanowiącej własność gminy Czeladź, zapisanej w KW nr 6039, prowadzonej przez Sąd Rejonowy w Będzinie, na okres 3 lat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956" w:hanging="0"/>
        <w:jc w:val="center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Heading3"/>
        <w:ind w:left="4956" w:hanging="0"/>
        <w:jc w:val="center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47:00Z</dcterms:created>
  <dc:creator>WGGIR</dc:creator>
  <dc:description/>
  <dc:language>en-US</dc:language>
  <cp:lastModifiedBy>mariuszc</cp:lastModifiedBy>
  <dcterms:modified xsi:type="dcterms:W3CDTF">2004-07-01T05:47:00Z</dcterms:modified>
  <cp:revision>2</cp:revision>
  <dc:subject/>
  <dc:title>- p r o j e k t -</dc:title>
</cp:coreProperties>
</file>