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4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25 czerwca 2004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9/1 k.m. 48 o pow. 326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1 k.m. 48 o powierzchni 326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Nowopogońskiej w Czeladzi, na okres 2 lat z przeznaczeniem na cele rolne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2"/>
        <w:ind w:left="424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left="424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4248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664" w:firstLine="708"/>
      <w:textAlignment w:val="auto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50:00Z</dcterms:created>
  <dc:creator>WGGIR</dc:creator>
  <dc:description/>
  <dc:language>en-US</dc:language>
  <cp:lastModifiedBy>mariuszc</cp:lastModifiedBy>
  <dcterms:modified xsi:type="dcterms:W3CDTF">2004-07-01T05:50:00Z</dcterms:modified>
  <cp:revision>2</cp:revision>
  <dc:subject/>
  <dc:title>- p r o j e k t -</dc:title>
</cp:coreProperties>
</file>