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4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3/5 k.m. 43 o pow. 82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Bor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. nr 33/5 k.m. 41 o powierzchni 82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ej własność gminy Czeladź, zapisanej w KW nr 15122, prowadzonej przez Sąd Rejonowy w Będzinie, na okres 3 lat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540" w:firstLine="708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6:00Z</dcterms:created>
  <dc:creator>WGGIR</dc:creator>
  <dc:description/>
  <dc:language>en-US</dc:language>
  <cp:lastModifiedBy>UMC</cp:lastModifiedBy>
  <dcterms:modified xsi:type="dcterms:W3CDTF">2004-07-01T05:57:00Z</dcterms:modified>
  <cp:revision>6</cp:revision>
  <dc:subject/>
  <dc:title>- p r o j e k t -</dc:title>
</cp:coreProperties>
</file>