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IV/413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czerwc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opiniowania projektu uchwały Rady Powiatu Będzińskiego w sprawie częściowego przekształcenia Powiatowego Zespołu Zakładów Opieki Zdrowotnej w Będzini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9 ustawy z dnia 8 marca 1990r. o samorządzie gminnym </w:t>
        <w:br/>
        <w:t>(tj. Dz. U. Nr 142, poz. 1591 z 2001r. z późn. zm.) i art. 36, art. 43 ust. 3 ustawy z dnia 30 sierpnia 1991 r. o zakładach opieki zdrowotnej /Dz. U. Nr 91 z 1991 r., poz. 408 z późn. zm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uje negatywnie projekt uchwały Rady Powiatu Będzińskiego w sprawie częściowego przekształcenia Powiatowego Zespołu Zakładów Opieki Zdrowotnej w Będzinie. </w:t>
        <w:br/>
        <w:b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Rada Miejska w uzasadnieniu swojej opinii stwierdza:</w:t>
      </w:r>
    </w:p>
    <w:p>
      <w:pPr>
        <w:pStyle w:val="Normal"/>
        <w:numPr>
          <w:ilvl w:val="0"/>
          <w:numId w:val="3"/>
        </w:numPr>
        <w:spacing w:before="0" w:after="120"/>
        <w:ind w:left="7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ształcenia proponowane w projekcie uchwały Rady Powiatu nie uwzględniają stanowiska Rady Miejskiej w Czeladzi wyrażonego w uchwałach  z dnia 12 grudnia 2003 ( Nr XXII/264/03 ) i  9 marca 2004 ( XXVII/345/2004), które podtrzymujemy.</w:t>
      </w:r>
    </w:p>
    <w:p>
      <w:pPr>
        <w:pStyle w:val="Normal"/>
        <w:numPr>
          <w:ilvl w:val="0"/>
          <w:numId w:val="3"/>
        </w:numPr>
        <w:spacing w:before="0" w:after="120"/>
        <w:ind w:left="777" w:hanging="357"/>
        <w:jc w:val="both"/>
        <w:rPr/>
      </w:pPr>
      <w:r>
        <w:rPr>
          <w:rFonts w:cs="Arial" w:ascii="Arial" w:hAnsi="Arial"/>
          <w:sz w:val="20"/>
        </w:rPr>
        <w:t>Proponowane zmiany, szczególnie w zakresie opieki długoterminowej, wbrew zapisom § 2 projektu uchwały Rady Powiatu spowodują naruszenie dotychczasowych praw pacjentów.</w:t>
      </w:r>
    </w:p>
    <w:p>
      <w:pPr>
        <w:pStyle w:val="Normal"/>
        <w:numPr>
          <w:ilvl w:val="0"/>
          <w:numId w:val="3"/>
        </w:numPr>
        <w:spacing w:before="0" w:after="120"/>
        <w:ind w:left="7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mo zapewnień przedstawicieli Zarządu Powiatu proponowane zmiany nie były konsultowane z Radą Miejską w Czeladzi. W projekcie uchwały Rady Powiatu nie uwzględniono również dotychczasowych wniosków i opinii społeczności Czeladzi.</w:t>
      </w:r>
    </w:p>
    <w:p>
      <w:pPr>
        <w:pStyle w:val="Normal"/>
        <w:numPr>
          <w:ilvl w:val="0"/>
          <w:numId w:val="3"/>
        </w:numPr>
        <w:spacing w:before="0" w:after="240"/>
        <w:ind w:left="777" w:hanging="357"/>
        <w:jc w:val="both"/>
        <w:rPr/>
      </w:pPr>
      <w:r>
        <w:rPr>
          <w:rFonts w:cs="Arial" w:ascii="Arial" w:hAnsi="Arial"/>
          <w:sz w:val="20"/>
        </w:rPr>
        <w:t>Projekt uchwały Rady Powiatu nie zawiera w swoim uzasadnieniu danych dotyczących uzyskania korzystnych efektów finansowych w wyniku zaproponowanych zmian. Rada Miejska w Czeladzi uważa, iż zapisy projektu uchwały nie gwarantują istotnej poprawy sytuacji finansowej po proponowanym przekształceniu Powiatowego Zespołu Zakładów Opieki Zdrowotnej w Będzinie.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Heading2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22:00Z</dcterms:created>
  <dc:creator>Biuro Rady</dc:creator>
  <dc:description/>
  <dc:language>en-US</dc:language>
  <cp:lastModifiedBy>UMC</cp:lastModifiedBy>
  <cp:lastPrinted>2004-06-25T11:21:00Z</cp:lastPrinted>
  <dcterms:modified xsi:type="dcterms:W3CDTF">2004-07-01T06:01:00Z</dcterms:modified>
  <cp:revision>3</cp:revision>
  <dc:subject/>
  <dc:title>Uchwała nr III/2/02</dc:title>
</cp:coreProperties>
</file>