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V462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1 lipca 2004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utworzenia obwodu głosowania w  Powiatowym  Zespole Zakładów Opieki Zdrowotnej w Będzinie przy ul. Szpitalnej 40 w Czeladzi do przeprowadzenia wyborów uzupełniających do Sejmu Rzeczypospolitej Polskiej i Senatu Rzeczypospolitej Polski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30 ust.1 ustawy z dnia 12 kwietnia 2001r.-Ordynacja Wyborcza do Sejmu Rzeczypospolitej Polskiej i Senatu Rzeczypospolitej Polskiej ( Dz. U. Nr 46, poz. 499 z dnia 16 maja 2001r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240"/>
        <w:rPr/>
      </w:pPr>
      <w:r>
        <w:rPr/>
        <w:t>Tworzy się zamknięty obwód głosowania w Powiatowym Zespole Zakładów Opieki Zdrowotnej w Będzinie przy ul. Szpitalnej 40 w  Czeladzi z przeznaczeniem na siedzibę Obwodowej Komisji Wyborczej Nr 18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ogłoszeniu na tablicy ogłoszeń Urzędu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2" w:firstLine="708"/>
        <w:jc w:val="center"/>
        <w:rPr/>
      </w:pPr>
      <w:r>
        <w:rPr/>
        <w:t>Przewodniczący Rady Miejskiej w Czeladzi</w:t>
      </w:r>
    </w:p>
    <w:p>
      <w:pPr>
        <w:pStyle w:val="TextBody"/>
        <w:ind w:left="2832" w:firstLine="708"/>
        <w:jc w:val="center"/>
        <w:rPr>
          <w:b/>
          <w:b/>
        </w:rPr>
      </w:pPr>
      <w:r>
        <w:rPr/>
        <w:t>Janusz Gątkiewicz</w:t>
      </w:r>
    </w:p>
    <w:p>
      <w:pPr>
        <w:pStyle w:val="Heading2"/>
        <w:ind w:left="5664" w:firstLine="70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34:00Z</dcterms:created>
  <dc:creator>Biuro Rady</dc:creator>
  <dc:description/>
  <dc:language>en-US</dc:language>
  <cp:lastModifiedBy>UMC</cp:lastModifiedBy>
  <cp:lastPrinted>2004-07-02T13:33:00Z</cp:lastPrinted>
  <dcterms:modified xsi:type="dcterms:W3CDTF">2004-07-05T05:33:00Z</dcterms:modified>
  <cp:revision>3</cp:revision>
  <dc:subject/>
  <dc:title>Uchwała nr III/2/02</dc:title>
</cp:coreProperties>
</file>