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451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czerwca 2004r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 przyznawania Stypendium dla studentów będących mieszkańcami Gminy Czeladź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7 ust. 1 pkt 8 i art. 18 ust. 2 pkt 14a ustawy z dnia 8 marca 1990r. o samorządzie gminnym (tekst jednolity Dz. U. z 2001r. Nr 142, poz. 1591 z późniejszymi zmianami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ąć regulamin przyznawania Stypendium dla studentów będących mieszkańcami Gminy Czeladź w brzmieniu określonym w załączniku Nr 1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ypendia przyznaje Burmistrz Miasta po rozpatrzeniu przez komisję powołaną specjalnie w tym celu zgodnie z regulaminem, o którym mowa w § 1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Uchwała wchodzi w życie z dniem podjęcia z mocą obowiązującą od dnia 1 września 2004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32" w:firstLine="708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Janusz Gątki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00:00Z</dcterms:created>
  <dc:creator>Edukacja</dc:creator>
  <dc:description/>
  <dc:language>en-US</dc:language>
  <cp:lastModifiedBy>UMC</cp:lastModifiedBy>
  <cp:lastPrinted>2004-04-19T15:05:00Z</cp:lastPrinted>
  <dcterms:modified xsi:type="dcterms:W3CDTF">2004-07-05T06:09:00Z</dcterms:modified>
  <cp:revision>17</cp:revision>
  <dc:subject/>
  <dc:title/>
</cp:coreProperties>
</file>