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rPr/>
      </w:pPr>
      <w:r>
        <w:rPr/>
        <w:t>Zarządzenie Nr 111/2004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Tekstpodstawowy2"/>
        <w:spacing w:before="240" w:after="240"/>
        <w:rPr/>
      </w:pPr>
      <w:r>
        <w:rPr/>
        <w:t xml:space="preserve">z dnia 24 czerwca 2004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ustawy z dnia 8 marca 1990 roku o samorządzie gminnym (tekst jednolity Dz. U. Nr 142 z 2001r. poz. 1591 z późniejszymi zmianami) w związku z art. 9g ust. 2 i art. 91d pkt. 2 ustawy z dnia 26 stycznia 1982r. – Karta Nauczyciela (tekst jednolity Dz. U. z 2003r. Nr 118, poz. 1112 z późniejszymi zmianami)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egzaminacyjną dla Pani mgr Katarzyny Cyz zatrudnionej w Szkole Podstawowej Nr 5 w Czeladzi i Gimnazjum Nr 3 w Czeladzi, ubiegającej się o awans zawodowy na stopień nauczyciela mianowa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- Wiesława Zelewska przewodnicząca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Szkoły Podstawowej Nr 5  w Czeladzi –  Alicja Zięt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mgr Janina Kopienia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Maria Kańtoch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Maria Budzińs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Podpispodobiekt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Podpispodobiektem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5:47:00Z</dcterms:created>
  <dc:creator>wiesiaz</dc:creator>
  <dc:description/>
  <dc:language>en-US</dc:language>
  <cp:lastModifiedBy>mariuszc</cp:lastModifiedBy>
  <dcterms:modified xsi:type="dcterms:W3CDTF">2004-07-08T05:47:00Z</dcterms:modified>
  <cp:revision>2</cp:revision>
  <dc:subject/>
  <dc:title>Zarządzenie Nr 111/2004</dc:title>
</cp:coreProperties>
</file>