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127/2004</w:t>
      </w:r>
    </w:p>
    <w:p>
      <w:pPr>
        <w:pStyle w:val="Heading3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Burmistrza Miasta Czeladź</w:t>
      </w:r>
    </w:p>
    <w:p>
      <w:pPr>
        <w:pStyle w:val="Tekstpodstawowy2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1 lipca 2004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owierzenie stanowiska dyrektora Miejskiego Zespołu Szkół</w:t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Czeladzi</w:t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 podstawie art. 30 ust. 2 pkt. 5 ustawy z dnia 8 marca 1990r. o samorządzie gminnym (tekst jednolity Dz. U. Nr 142 z 2001r. poz. 1591 z późniejszymi zmianami) oraz art. 36 ust. 1 i art. 36a, ust. 1, 2 i 3 ustawy z dnia 7 września 1991r. o systemie oświaty (tekst jednolity Dz. U. z 1996r. nr  67, poz. 329  z  późniejszymi  zmianami) 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§ 1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Powierzam Pani mgr Annie Ślagórskiej stanowisko dyrektora Miejskiego Zespołu Szkół w Czeladzi na okres  5 lat, to jest od dnia 1 września 2004r. do dnia  31 sierpnia 2009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§ 2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Kierownikowi Wydziału Edukacji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zi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Podpispodobiektem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Podpispodobiektem">
    <w:name w:val="Podpis pod obiektem"/>
    <w:basedOn w:val="Normal"/>
    <w:next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00:00Z</dcterms:created>
  <dc:creator>wiesiaz</dc:creator>
  <dc:description/>
  <dc:language>en-US</dc:language>
  <cp:lastModifiedBy>mariuszc</cp:lastModifiedBy>
  <cp:lastPrinted>2004-07-02T08:56:00Z</cp:lastPrinted>
  <dcterms:modified xsi:type="dcterms:W3CDTF">2004-07-12T12:00:00Z</dcterms:modified>
  <cp:revision>2</cp:revision>
  <dc:subject/>
  <dc:title>Zarządzenie Nr 127/2004</dc:title>
</cp:coreProperties>
</file>