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26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 lipc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 powierzenie stanowiska  dyrektora  Przedszkola Publicznego Nr 5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  podstawie  art. 30 ust. 2 pkt. 5 ustawy z dnia 8 marca 1990r. o samorządzie gminnym (tekst  jednolity  Dz.  U.  Nr  142  z  2001r.  poz.  1591  z  późniejszymi  zmianami) oraz art. 36 ust. 1 i art. 36a, ust. 1, 2 i 3 ustawy z dnia 7 września 1991r. o systemie oświaty (tekst jednolity Dz. U. z 1996r.  nr 67,  poz. 329  z  późniejszymi 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ierzam Pani mgr Renacie Biżek stanowisko dyrektora Przedszkola Publicznego Nr 5 w Czeladzi na okres  5 lat, to jest od dnia 1 września 2004r. do dnia  31 sierpnia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04:00Z</dcterms:created>
  <dc:creator>wiesiaz</dc:creator>
  <dc:description/>
  <dc:language>en-US</dc:language>
  <cp:lastModifiedBy>mariuszc</cp:lastModifiedBy>
  <cp:lastPrinted>2004-07-02T08:56:00Z</cp:lastPrinted>
  <dcterms:modified xsi:type="dcterms:W3CDTF">2004-07-12T12:04:00Z</dcterms:modified>
  <cp:revision>2</cp:revision>
  <dc:subject/>
  <dc:title>Zarządzenie Nr 126/2004</dc:title>
</cp:coreProperties>
</file>