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  <w:t>Zarządzenie Nr 114/2004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4 czerwca 2004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2003r. Nr 118, poz. 1112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Doroty Bengier-Babiarz zatrudnionej w Gimnazjum Nr 3 w Czeladzi, ubiegającej się o awans zawodowy na stopień nauczyciela mianowa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 mgr Ilona Grudzień przewodnicząca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3 w Czeladzi –  mgr Grażyna Wyciśl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Stefania Sierpińs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Anna Borkowsk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Ewa Fiedziukiewic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Podpispodobiekt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9:00Z</dcterms:created>
  <dc:creator>wiesiaz</dc:creator>
  <dc:description/>
  <dc:language>en-US</dc:language>
  <cp:lastModifiedBy>UMC</cp:lastModifiedBy>
  <dcterms:modified xsi:type="dcterms:W3CDTF">2004-07-12T12:09:00Z</dcterms:modified>
  <cp:revision>14</cp:revision>
  <dc:subject/>
  <dc:title/>
</cp:coreProperties>
</file>