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5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Agnieszki Szkutnik zatrudnionej w Gimnazjum Nr 1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mgr Ilona Grudzień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1 w Czeladzi –  mgr Anna Ślagór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mgr Ewa Fiedziukiewicz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Stefania Sierpiń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Anna Borkowska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2:00Z</dcterms:created>
  <dc:creator>wiesiaz</dc:creator>
  <dc:description/>
  <dc:language>en-US</dc:language>
  <cp:lastModifiedBy>mariuszc</cp:lastModifiedBy>
  <dcterms:modified xsi:type="dcterms:W3CDTF">2004-07-12T12:12:00Z</dcterms:modified>
  <cp:revision>2</cp:revision>
  <dc:subject/>
  <dc:title>Zarządzenie Nr 115/2004</dc:title>
</cp:coreProperties>
</file>