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34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lipca 2004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Zakup sprzętu komputerowego”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) oraz § 3 pkt 2 Regulaminu postępowania przy udzielaniu zamówień publicznych wprowadzonego Zarządzeniem Nr 60/2004 Burmistrza Miasta Czeladź z dnia 28 kwietnia 2004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sprzętu komputerowego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Zofia Gajdzik</w:t>
        <w:tab/>
        <w:tab/>
        <w:t>- Wydział Rozwoju Miast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Bogusława Karecińska</w:t>
        <w:tab/>
        <w:t>- Wydział Rozwoju Miast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ab/>
        <w:t>Marcin Łazarz</w:t>
        <w:tab/>
        <w:tab/>
        <w:t>- Wydział Rozwoju Miast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>Maria Kiecol</w:t>
        <w:tab/>
        <w:tab/>
        <w:t>- 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Komisja przygotuje i przeprowadzi postępowanie o udzielenie zamówienia publicznego na „Dostawę sprzętu komputerowego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Rozwoju Miast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1"/>
        <w:spacing w:before="240" w:after="0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Heading1"/>
        <w:spacing w:before="240" w:after="0"/>
        <w:ind w:left="2832" w:firstLine="708"/>
        <w:jc w:val="center"/>
        <w:rPr/>
      </w:pPr>
      <w:r>
        <w:rPr>
          <w:rFonts w:cs="Arial" w:ascii="Arial" w:hAnsi="Arial"/>
          <w:sz w:val="20"/>
        </w:rPr>
        <w:t>Marek Mrozowsk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3:00Z</dcterms:created>
  <dc:creator>WRM 2</dc:creator>
  <dc:description/>
  <dc:language>en-US</dc:language>
  <cp:lastModifiedBy>UMC</cp:lastModifiedBy>
  <dcterms:modified xsi:type="dcterms:W3CDTF">2004-07-16T05:53:00Z</dcterms:modified>
  <cp:revision>5</cp:revision>
  <dc:subject/>
  <dc:title>Zarządzenie Nr …/2004</dc:title>
</cp:coreProperties>
</file>