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35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14 Lipc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–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216 – </w:t>
        <w:tab/>
        <w:t>Zasiłki rodzinne, pielęgnacyjne i wychowawcz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010 – </w:t>
        <w:tab/>
        <w:t>Dotacje celowe otrzymane z budżetu państwa na realizację zadań bieżących z zakresu administracji rządowej oraz innych zadań zlecanych gminom ( związkom gmin ) ustaw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63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–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216 – </w:t>
        <w:tab/>
        <w:t>Zasiłki rodzinne, pielęgnacyjne i wychowaw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110 – 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63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 3011-504/2004 z dnia 30 czerwca 2004 roku w związku z dostosowaniem planu wydatków do faktycznych potrzeb zgłoszonych przez ośrodki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25:00Z</dcterms:created>
  <dc:creator>magdam</dc:creator>
  <dc:description/>
  <dc:language>en-US</dc:language>
  <cp:lastModifiedBy>mariuszc</cp:lastModifiedBy>
  <dcterms:modified xsi:type="dcterms:W3CDTF">2004-08-24T09:25:00Z</dcterms:modified>
  <cp:revision>3</cp:revision>
  <dc:subject/>
  <dc:title>Zarządzenie Nr 135/2004</dc:title>
</cp:coreProperties>
</file>