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6/2004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lipc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XV/461/2004 Rady Miejskiej w Czeladzi z dnia 1 lipca 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rmistrz Miasta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4 – </w:t>
        <w:tab/>
        <w:tab/>
        <w:t>Bezpieczeństwo publiczne i ochrona przeciwpożarow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416 – </w:t>
        <w:tab/>
        <w:t>Straż Miejsk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0570 </w:t>
        <w:tab/>
        <w:tab/>
        <w:tab/>
        <w:t>Grzywny, mandaty i inne kary pieniężne od ludności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200.0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4 – </w:t>
        <w:tab/>
        <w:tab/>
        <w:t>Bezpieczeństwo publiczne i ochrona przeciwpożarow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416 – </w:t>
        <w:tab/>
        <w:t>Straż Miejsk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300 </w:t>
        <w:tab/>
        <w:tab/>
        <w:tab/>
        <w:t xml:space="preserve">Zakup usług pozostałych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00.0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0"/>
        </w:rPr>
        <w:t>Powyższych zmian dokonuje się w związku z planowanym zainstalowaniem fotoradarów na terenie miasta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27:00Z</dcterms:created>
  <dc:creator>magdam</dc:creator>
  <dc:description/>
  <dc:language>en-US</dc:language>
  <cp:lastModifiedBy>mariuszc</cp:lastModifiedBy>
  <cp:lastPrinted>2004-07-14T11:19:00Z</cp:lastPrinted>
  <dcterms:modified xsi:type="dcterms:W3CDTF">2004-08-24T09:27:00Z</dcterms:modified>
  <cp:revision>2</cp:revision>
  <dc:subject/>
  <dc:title>Zarządzenie Nr 136/2004</dc:title>
</cp:coreProperties>
</file>