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160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sierpni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- 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295 – </w:t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030 – </w:t>
        <w:tab/>
        <w:t>Dotacje celowe otrzymane z budżetu państwa na realizację własnych zadań bieżących gmin ( związków gmin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20.2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– 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295 – </w:t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110 – </w:t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20.2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ecyzją Wojewody Śląskiego nr FB.I. 3011-570/2004 z dnia 19 lipca 2004 roku w sprawie dofinansowania zadań własnych gmin w zakresie dożywiania uczn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– 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214 – </w:t>
        <w:tab/>
        <w:t>Zasiłki i pomoc w naturze oraz składki na ubezpieczenia społeczn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030 - </w:t>
        <w:tab/>
        <w:t>Dotacje celowe otrzymane z budżetu państwa na realizację własnych zadań bieżących gmin ( związków gmin )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>85.629 zł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– 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214 – </w:t>
        <w:tab/>
        <w:t>Zasiłki i pomoc w naturze oraz składki na ubezpie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110 – </w:t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85.62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ecyzją Wojewody Śląskiego nr FB.I. 3011-605/2004 z dnia 23 lipca 2004 roku w sprawie dofinansowania wypłat zasiłków okresowych z pomoc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32:00Z</dcterms:created>
  <dc:creator>magdam</dc:creator>
  <dc:description/>
  <dc:language>en-US</dc:language>
  <cp:lastModifiedBy>mariuszc</cp:lastModifiedBy>
  <dcterms:modified xsi:type="dcterms:W3CDTF">2004-08-24T09:32:00Z</dcterms:modified>
  <cp:revision>2</cp:revision>
  <dc:subject/>
  <dc:title>Zarządzenie Nr 160/2004</dc:title>
</cp:coreProperties>
</file>