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66/2004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sierpnia 2004 roku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. w sprawie ustalenia układu   wykonawczego budżetu Miasta Czeladź na 2004 rok.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2 pkt.4 i art.51 ust.1 i 2 ustawy z dnia 8 marca 1990 roku 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XV/285/2004 Rady Miejskiej w Czeladzi z dnia 29 stycznia 2004 roku w sprawie: budżetu miasta Czeladź na 2004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-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27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40</w:t>
        <w:tab/>
        <w:tab/>
        <w:t>-Wpłaty na Państwowy Fundusz Rehabilitacji Osób Niepełnospraw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  2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 xml:space="preserve">  25.000,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Powyższej zmiany dokonuje się w celu zabezpieczenia wpłat na PFRON do końca br. oraz na zakup materiałów biurowych i wyposażenia MOPS. 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4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before="227" w:after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before="227" w:after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56:00Z</dcterms:created>
  <dc:creator>Zofia Motyl</dc:creator>
  <dc:description/>
  <dc:language>en-US</dc:language>
  <cp:lastModifiedBy>Woisp4</cp:lastModifiedBy>
  <dcterms:modified xsi:type="dcterms:W3CDTF">2004-08-25T07:24:00Z</dcterms:modified>
  <cp:revision>3</cp:revision>
  <dc:subject/>
  <dc:title>Zarządzenie Nr 166/2004</dc:title>
</cp:coreProperties>
</file>