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/48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6 sierp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9/20 k.m. 42 o pow. 250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ierzchni 25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Buczka w Czeladzi, stanowiącej własność gminy Czeladź, zapisanej w KW nr 6588 na okres od 15 lipca 2004r. do 31 grudnia 2007r. na cele rolne - ogródek przydomowy, dotychczasowym dzierżawcom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12:00Z</dcterms:created>
  <dc:creator>WGGIR</dc:creator>
  <dc:description/>
  <dc:language>en-US</dc:language>
  <cp:lastModifiedBy>Urząd Miasta Czeladzi</cp:lastModifiedBy>
  <dcterms:modified xsi:type="dcterms:W3CDTF">2004-08-25T11:38:00Z</dcterms:modified>
  <cp:revision>5</cp:revision>
  <dc:subject/>
  <dc:title>- p r o j e k t -</dc:title>
</cp:coreProperties>
</file>