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/479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16 sierpni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158/6 k.m. 4 o pow. 344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Chmieln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58/6 k.m. 4 o powierzchni344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Chmielnej w Czeladzi, stanowiącej własność gminy Czeladź, zapisanej w KW nr 6450, prowadzonej przez Sąd Rejonowy w Będzinie, na okres od 1 lipca 2004r. do 31 grudnia 2007r. na cele rolne - 32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pod garaż - 1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14:00Z</dcterms:created>
  <dc:creator>WGGIR</dc:creator>
  <dc:description/>
  <dc:language>en-US</dc:language>
  <cp:lastModifiedBy>Urząd Miasta Czeladzi</cp:lastModifiedBy>
  <dcterms:modified xsi:type="dcterms:W3CDTF">2004-08-25T11:39:00Z</dcterms:modified>
  <cp:revision>5</cp:revision>
  <dc:subject/>
  <dc:title>- p r o j e k t -</dc:title>
</cp:coreProperties>
</file>