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/476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6 sierpni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74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174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14533, prowadzonej przez Sąd Rejonowy w Będzinie, na okres od 1 września 2004r. do 31 grudnia 2007r. na cele rolne spadkobiercy dotychczasowego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18:00Z</dcterms:created>
  <dc:creator>WGGIR</dc:creator>
  <dc:description/>
  <dc:language>en-US</dc:language>
  <cp:lastModifiedBy>WGGIR</cp:lastModifiedBy>
  <dcterms:modified xsi:type="dcterms:W3CDTF">2004-08-25T11:39:00Z</dcterms:modified>
  <cp:revision>4</cp:revision>
  <dc:subject/>
  <dc:title>- p r o j e k t -</dc:title>
</cp:coreProperties>
</file>