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" w:hanging="0"/>
        <w:rPr>
          <w:lang w:val="pl-PL"/>
        </w:rPr>
      </w:pPr>
      <w:r>
        <w:rPr>
          <w:lang w:val="pl-PL"/>
        </w:rPr>
        <w:t>Uchwała Nr XXXVII/473/2004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sierpnia 2004 r.</w:t>
      </w:r>
    </w:p>
    <w:p>
      <w:pPr>
        <w:pStyle w:val="TextBody"/>
        <w:spacing w:before="240" w:after="120"/>
        <w:rPr/>
      </w:pPr>
      <w:r>
        <w:rPr/>
        <w:t xml:space="preserve">w sprawie sprzedaży działek nr 43/8 i 43/9, k.m. 43 przy ul. Borowej - Wojciechowskiego </w:t>
        <w:br/>
        <w:t>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tj. Dz. U. Nr 142 poz. 1591 z 2001 r. z późn. zmianami ) oraz art. 37, ust. 1 ustawy z dnia </w:t>
        <w:br/>
        <w:t>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/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yrazić zgodę na sprzedaż w drodze przetargu niezabudowanych działek gruntu nr 43/8 i 43/9, </w:t>
        <w:br/>
        <w:t>k.m. 43 o pow. łącznej 2 695 mkw. położonych przy ul. Borowej - Wojciechowskiego w Czeladzi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WUiGN2</cp:lastModifiedBy>
  <cp:lastPrinted>2004-07-14T08:43:00Z</cp:lastPrinted>
  <dcterms:modified xsi:type="dcterms:W3CDTF">2004-08-25T11:39:00Z</dcterms:modified>
  <cp:revision>12</cp:revision>
  <dc:subject/>
  <dc:title/>
</cp:coreProperties>
</file>