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72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Heading1"/>
        <w:spacing w:before="0" w:after="240"/>
        <w:rPr/>
      </w:pPr>
      <w:r>
        <w:rPr/>
        <w:t>z dnia 16 sierpnia 2004 r.</w:t>
      </w:r>
    </w:p>
    <w:p>
      <w:pPr>
        <w:pStyle w:val="Heading1"/>
        <w:rPr/>
      </w:pPr>
      <w:r>
        <w:rPr/>
        <w:t>w sprawie sprzedaży części działki nr 65/6, k.m. 59 przy ul. Spacerow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oraz art. 37,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ie wyrazić zgody na sprzedaż w drodze przetargu części działki nr 65/6, k.m. 59 </w:t>
        <w:br/>
        <w:t>o pow. ok. 1000 mkw. położonej przy ul. Spacerowej w Czeladzi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WUiGN2</cp:lastModifiedBy>
  <cp:lastPrinted>2004-07-14T08:43:00Z</cp:lastPrinted>
  <dcterms:modified xsi:type="dcterms:W3CDTF">2004-08-25T11:39:00Z</dcterms:modified>
  <cp:revision>13</cp:revision>
  <dc:subject/>
  <dc:title/>
</cp:coreProperties>
</file>