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XXXVII/470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Heading1"/>
        <w:rPr/>
      </w:pPr>
      <w:r>
        <w:rPr/>
        <w:t>z dnia 16 sierpnia 2004 r.</w:t>
      </w:r>
    </w:p>
    <w:p>
      <w:pPr>
        <w:pStyle w:val="TextBody"/>
        <w:spacing w:before="240" w:after="0"/>
        <w:rPr/>
      </w:pPr>
      <w:r>
        <w:rPr/>
        <w:t xml:space="preserve">w sprawie nabycia działek nr 50/3 i 51/3 o pow. łącznej 313 mkw. 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tj. Dz. U. Nr 142 poz. 1591 z 2001 r. z późn. zmianami ) oraz art. 24, ust. 1 pkt 1 ustawy z dnia </w:t>
        <w:br/>
        <w:t>21 sierpnia 1997 r. o gospodarce nieruchomościami (tj. Dz. U. Nr 46 poz. 543 z 2000 r. z późn. zmianami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0"/>
        <w:jc w:val="both"/>
        <w:rPr/>
      </w:pPr>
      <w:r>
        <w:rPr>
          <w:b w:val="false"/>
        </w:rPr>
        <w:t xml:space="preserve">wyrazić zgodę na nabycie niezabudowanych działek nr 50/3 i 51/3, k.m. 54 o pow. 313 mkw. położonych przy ogrodzeniu d. SPRI w Czeladzi, na których w latach 80-tych wybudowano </w:t>
        <w:br/>
        <w:t xml:space="preserve">kolektory sanitarny i deszczowy odprowadzające ścieki z oś. Norwida ( Dziekana II ) do kolektora </w:t>
        <w:br/>
        <w:t>RPWiK Sosnowiec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Urząd Miasta Czeladzi</cp:lastModifiedBy>
  <cp:lastPrinted>2004-08-17T13:39:00Z</cp:lastPrinted>
  <dcterms:modified xsi:type="dcterms:W3CDTF">2004-08-25T11:40:00Z</dcterms:modified>
  <cp:revision>18</cp:revision>
  <dc:subject/>
  <dc:title>- p  r o j e k t –</dc:title>
</cp:coreProperties>
</file>