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/468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.</w:t>
      </w:r>
    </w:p>
    <w:p>
      <w:pPr>
        <w:pStyle w:val="TextBody"/>
        <w:spacing w:before="240" w:after="0"/>
        <w:rPr/>
      </w:pPr>
      <w:r>
        <w:rPr/>
        <w:t>w sprawie skorzystania z prawa pierwokupu udziału 1/123 części w prawie użytkowania wieczystego dz. nr 32/15 k.m. 41 przy ul. Powstańców Śląskich w Czeladzi.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udziału 1/123 części w prawie użytkowania wieczystego dz. nr 32/15 k.m. 41 o pow. 3011 mkw. przy ul. Powstańców Śląskich w Czeladzi w odniesieniu do których sporządzona została warunkowa umowa sprzedaży Rep. A nr 3177/2004 z dnia 16.06.2004r. </w:t>
        <w:br/>
        <w:t>w Kancelarii Notarialnej G. Kępy w Czeladz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6-25T12:30:00Z</cp:lastPrinted>
  <dcterms:modified xsi:type="dcterms:W3CDTF">2004-08-25T11:40:00Z</dcterms:modified>
  <cp:revision>12</cp:revision>
  <dc:subject/>
  <dc:title/>
</cp:coreProperties>
</file>