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/467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.</w:t>
      </w:r>
    </w:p>
    <w:p>
      <w:pPr>
        <w:pStyle w:val="TextBody"/>
        <w:spacing w:before="0" w:after="240"/>
        <w:rPr/>
      </w:pPr>
      <w:r>
        <w:rPr/>
        <w:t xml:space="preserve">w sprawie przejęcia od Skarbu Państwa własności działek nr 42 i 32/2, k.m. 44, nr 49, k.m. 13 </w:t>
        <w:br/>
        <w:t>i nr 242/5, k.m. 30 położonych przy ul. Mickiewicza, Chmielnej i Katowickiej w Czeladzi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art. 24, ust 1 pkt 9 ustawy z dnia 21 sierpnia 1997 r. o gospodarce nieruchomościami (tj. Dz. U. Nr 46 poz. 543 z 2000 r. </w:t>
        <w:br/>
        <w:t xml:space="preserve">z późn. zmianami ) oraz art. 5, ust. 4 ustawy z dnia 10 maja 1990r. przepisy wprowadzające ustawę </w:t>
        <w:br/>
        <w:t>o samorządzie terytorialnym i ustawę o pracownikach samorządowych ( Dz. U. Nr 32, poz. 191 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/>
      </w:pPr>
      <w:r>
        <w:rPr/>
        <w:t xml:space="preserve">wystąpić do Wojewody Śląskiego z wnioskiem o przekazanie na własność Gminy Czeladź </w:t>
        <w:br/>
        <w:t xml:space="preserve">w trybie art. 5, ust 4 ustawy o samorządzie terytorialnym i ustawy o pracownikach samorządowych </w:t>
        <w:br/>
        <w:t>(Dz. U. Nr 32, poz. 191 z późn.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ek nr 42 i 32/2, k.m. 44 o pow. łącznej 36.970 mkw. przy ul. Mickiewicza w Czeladzi zabudowanych obiektami sportowo – rekreacyjnymi ( stadion, boiska, korty, szatnia, portiernia, stacja trafo i tereny zielone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49, k.m. 13 o pow. 2980 mkw. przy ul. Chmielnej w Czeladzi, która wchodzi w skład terenu przeznaczonego pod budownictwo mieszkan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>działki nr 242/5, k.m. 30 o pow. 937 mkw. przy ul. Katowickiej w Czeladzi, która stanowi drogę dojazdową od ul. Katowickiej do nieruchomości prywatnej i budynku Z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opisane działki stanowią własność Skarbu Państwa w użytkowaniu wieczystym Gminy Czeladź do dnia 5 grudnia 2089r. i zapisane są w KW nr 32074 prowadzonej w Sądzie Rejonowym </w:t>
        <w:br/>
        <w:t>w Bę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</w:t>
      </w:r>
    </w:p>
    <w:p>
      <w:pPr>
        <w:pStyle w:val="Tekstpodstawowy2"/>
        <w:spacing w:before="240" w:after="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7-01T14:35:00Z</cp:lastPrinted>
  <dcterms:modified xsi:type="dcterms:W3CDTF">2004-08-25T11:40:00Z</dcterms:modified>
  <cp:revision>16</cp:revision>
  <dc:subject/>
  <dc:title/>
</cp:coreProperties>
</file>