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VII/466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sierpnia 2004r.</w:t>
      </w:r>
    </w:p>
    <w:p>
      <w:pPr>
        <w:pStyle w:val="TextBody"/>
        <w:spacing w:before="0" w:after="240"/>
        <w:rPr/>
      </w:pPr>
      <w:r>
        <w:rPr/>
        <w:t xml:space="preserve">w sprawie przejęcia od Skarbu Państwa własności działek o pow. łącznej 56.927 mkw. </w:t>
        <w:br/>
        <w:t>przy ul. Dehnelów w Czeladzi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tj. Dz. U. Nr 142 poz. 1591 z 2001 r. z późn. zmianami ) art. 24, ust 1 pkt 9 ustawy z dnia 21 sierpnia 1997 r. o gospodarce nieruchomościami (tj. Dz. U. Nr 46 poz. 543 z 2000 r. </w:t>
        <w:br/>
        <w:t xml:space="preserve">z późn. zmianami ) oraz art. 5, ust. 4 ustawy z dnia 10 maja 1990r. przepisy wprowadzające ustawę </w:t>
        <w:br/>
        <w:t>o samorządzie terytorialnym i ustawę o pracownikach samorządowych ( Dz. U. Nr 32, poz. 191 z późn. zmianami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spacing w:before="0" w:after="240"/>
        <w:rPr/>
      </w:pPr>
      <w:r>
        <w:rPr/>
        <w:t xml:space="preserve">wystąpić do Wojewody Śląskiego z wnioskiem o przekazanie na własność Gminy Czeladź </w:t>
        <w:br/>
        <w:t xml:space="preserve">w trybie art. 5, ust 4 ustawy o samorządzie terytorialnym i ustawy o pracownikach samorządowych </w:t>
        <w:br/>
        <w:t xml:space="preserve">( Dz. U. Nr 32, poz. 191 z późn. zmianami) działek nr 35/88, 35/91, 35/92, 35/94, 35/95, 35/97, 35/98, 35/99, 35/100, 35/101, 35/102, 35/104, 35/113, 35/115, i 35/116, k.m. 41 o pow. łącznej 56.927 mkw. położonych przy ul. Dehnelów w Czeladzi stanowiących własność Skarbu Państwa w użytkowaniu wieczystym Gminy Czeladź do dnia 5 grudnia 2089r. zapisanych w KW nr 30332 prowadzonej </w:t>
        <w:br/>
        <w:t>w Sądzie Rejonowym w Będzinie.</w:t>
      </w:r>
    </w:p>
    <w:p>
      <w:pPr>
        <w:pStyle w:val="Tekstpodstawowy3"/>
        <w:spacing w:before="0" w:after="240"/>
        <w:rPr/>
      </w:pPr>
      <w:r>
        <w:rPr/>
        <w:t>Wyżej opisane działki zabudowane są obiektami budowlanymi poprodukcyjnymi i administracyjnymi wraz z terenami poprzemysłowymi byłego Ruchu I Kopalni „SATURN”.</w:t>
      </w:r>
    </w:p>
    <w:p>
      <w:pPr>
        <w:pStyle w:val="TextBody"/>
        <w:spacing w:before="0" w:after="240"/>
        <w:rPr/>
      </w:pPr>
      <w:r>
        <w:rPr/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rząd Miasta Czeladzi</cp:lastModifiedBy>
  <cp:lastPrinted>2004-07-01T14:51:00Z</cp:lastPrinted>
  <dcterms:modified xsi:type="dcterms:W3CDTF">2004-08-25T11:40:00Z</dcterms:modified>
  <cp:revision>19</cp:revision>
  <dc:subject/>
  <dc:title/>
</cp:coreProperties>
</file>