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 xml:space="preserve">Uchwała Nr XXXVII/465/2004 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16 sierpnia 2004 r. 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rozwiązania prawa użytkowania wieczystego działki nr 215/34 k.m. 27 o pow. 1334 mkw. stanowiącej część ulicy Mysłowickiej w Czeladzi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 33 ust. 1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  <w:szCs w:val="20"/>
        </w:rPr>
      </w:pPr>
      <w:r>
        <w:rPr>
          <w:b w:val="false"/>
        </w:rPr>
        <w:t>wyrazić zgodę na rozwiązanie prawa użytkowania wieczystego z Czeladzką Spółdzielnią Mieszkaniową działki gruntu nr 215/34 k.m. 27 o pow. 1334 mkw. stanowiącej część ulicy Mysłowickiej</w:t>
        <w:br/>
        <w:t>w Czeladzi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58:00Z</dcterms:created>
  <dc:creator>WUiGN8</dc:creator>
  <dc:description/>
  <dc:language>en-US</dc:language>
  <cp:lastModifiedBy>WUiGN8</cp:lastModifiedBy>
  <cp:lastPrinted>2004-08-17T09:59:00Z</cp:lastPrinted>
  <dcterms:modified xsi:type="dcterms:W3CDTF">2004-08-25T11:41:00Z</dcterms:modified>
  <cp:revision>3</cp:revision>
  <dc:subject/>
  <dc:title>-projekt-</dc:title>
</cp:coreProperties>
</file>