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la nr XXXVII/481/2004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6 sierp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części działki nr 132 k.m. 28 o pow. 50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Żeromskiego w Czelad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wyraża zgodę na przedłużenie umowy dzierżawy dot. części działki gruntu nr 132 k.m. 28 o pow. 5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Żeromskiego w Czeladzi, na okres od 1 lipca 2004r. do 31 grudnia 2007r. na cele: poprawienie warunków zagospodarowania nieruchomości przyległej dotychczasowemu dzierżawcy w/w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42:00Z</dcterms:created>
  <dc:creator>WGGIR</dc:creator>
  <dc:description/>
  <dc:language>en-US</dc:language>
  <cp:lastModifiedBy>mariuszc</cp:lastModifiedBy>
  <dcterms:modified xsi:type="dcterms:W3CDTF">2004-08-30T05:42:00Z</dcterms:modified>
  <cp:revision>3</cp:revision>
  <dc:subject/>
  <dc:title>Uchwala nr XXVII/329/2004</dc:title>
</cp:coreProperties>
</file>