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cs="Arial" w:ascii="Arial" w:hAnsi="Arial"/>
          <w:sz w:val="20"/>
        </w:rPr>
        <w:t>Zarządzenie Nr172/2004</w:t>
      </w:r>
    </w:p>
    <w:p>
      <w:pPr>
        <w:pStyle w:val="Heading3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</w:rPr>
        <w:t>Burmistrza Miasta Czeladź</w:t>
      </w:r>
    </w:p>
    <w:p>
      <w:pPr>
        <w:pStyle w:val="Tekstpodstawowy2"/>
        <w:spacing w:before="240" w:after="240"/>
        <w:jc w:val="center"/>
        <w:rPr/>
      </w:pPr>
      <w:r>
        <w:rPr>
          <w:rFonts w:cs="Arial" w:ascii="Arial" w:hAnsi="Arial"/>
          <w:sz w:val="20"/>
        </w:rPr>
        <w:t>z dnia 27sierpnia 2004r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 xml:space="preserve">w sprawie powierzenia stanowiska dyrektora Przedszkola Publicznego Nr 12 </w:t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w Czeladzi</w:t>
      </w:r>
    </w:p>
    <w:p>
      <w:pPr>
        <w:pStyle w:val="Tekstpodstawowy2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30 ust. 2 pkt. 5 ustawy z dnia 8 marca 1990r. o samorządzie gminnym (tekst jednolity Dz. U. Nr 142 z 2001r. poz. 1591 z późniejszymi zmianami) oraz art. 36 ust. 1 i art. 36a, ust. 1, 2 i 4 ustawy z dnia 7 września 1991r. o systemie oświaty (tekst jednolity Dz. U. z 1996r. nr 67, poz. 329 z późniejszymi zmianami)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am, co następuje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§ 1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>Powierzam Pani mgr Janinie Kiesiewicz stanowisko dyrektora Przedszkola Publicznego Nr 12 w Czeladzi na okres 1 roku, to jest od dnia 1 września 2004r. do dnia 31 sierpnia 2005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§ 2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 się Kierownikowi Wydziału Edukacji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ind w:left="63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 Miasta Czeladź</w:t>
      </w:r>
    </w:p>
    <w:p>
      <w:pPr>
        <w:pStyle w:val="Footnote"/>
        <w:ind w:left="63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rek Mrozowski</w:t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6:31:00Z</dcterms:created>
  <dc:creator>wiesiaz</dc:creator>
  <dc:description/>
  <cp:keywords/>
  <dc:language>en-US</dc:language>
  <cp:lastModifiedBy>zinap</cp:lastModifiedBy>
  <cp:lastPrinted>2004-08-30T14:11:00Z</cp:lastPrinted>
  <dcterms:modified xsi:type="dcterms:W3CDTF">2004-08-30T12:47:00Z</dcterms:modified>
  <cp:revision>14</cp:revision>
  <dc:subject/>
  <dc:title/>
</cp:coreProperties>
</file>