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70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ierp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XVII/493/2004 Rady Miejskiej w Czeladzi z dnia 16 sierpnia 2004 rok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2 - </w:t>
        <w:tab/>
        <w:tab/>
        <w:tab/>
        <w:t xml:space="preserve">Przychody z zaciągniętych kredytów i pożyczek na rynku kraj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–</w:t>
        <w:tab/>
        <w:tab/>
        <w:t xml:space="preserve"> 413.19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60 - </w:t>
        <w:tab/>
        <w:t>Dotacje otrzymane z funduszy celowych na finansowanie lub dofinansowanie kosztów realizacji inwestycji zakupów inwestycyjnych jednostek sektora finansó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7.496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Środki z zaciągniętej pożyczki  oraz otrzymanej dotacji  przeznaczone zostaną na zadanie inwestycyjne „Modernizacja wewnętrznej instalacji centralnego ogrzewania i termomodernizacja budynku Szkoły Podstawowej nr 7 w Czeladzi przy ul. Spacerowej 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Tekstpodstawowy2"/>
        <w:ind w:left="2124" w:hanging="2124"/>
        <w:rPr/>
      </w:pPr>
      <w:r>
        <w:rPr/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60.40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2 - </w:t>
        <w:tab/>
        <w:tab/>
        <w:tab/>
        <w:t xml:space="preserve">Przychody z zaciągniętych kredytów i pożyczek na rynku kraj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60.40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zaciągniętej pożyczki przeznaczone zostaną na zadanie inwestycyjne „Modernizacja budynku wraz z modernizacją kuchni w Gimnazjum nr 3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kompleksowego zakończenia robót remontowych w G 1 i SP 2 w bieżący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33:00Z</dcterms:created>
  <dc:creator>magdam</dc:creator>
  <dc:description/>
  <dc:language>en-US</dc:language>
  <cp:lastModifiedBy>mariuszc</cp:lastModifiedBy>
  <cp:lastPrinted>2004-08-26T13:33:00Z</cp:lastPrinted>
  <dcterms:modified xsi:type="dcterms:W3CDTF">2004-09-08T05:35:00Z</dcterms:modified>
  <cp:revision>3</cp:revision>
  <dc:subject/>
  <dc:title>Zarządzenie Nr 170/2004</dc:title>
</cp:coreProperties>
</file>