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  <w:t>Zarządzenie Nr 174/2004</w:t>
      </w:r>
    </w:p>
    <w:p>
      <w:pPr>
        <w:pStyle w:val="Heading"/>
        <w:rPr>
          <w:sz w:val="20"/>
        </w:rPr>
      </w:pPr>
      <w:r>
        <w:rPr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7 sierpnia  2004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zmiany Zarządzenia 23/2004 Burmistrza Miasta Czeladź z dnia 19.02.2004 roku w sprawie opracowania układu wykonawczego budżetu miasta na 2004 rok.</w:t>
      </w:r>
    </w:p>
    <w:p>
      <w:pPr>
        <w:pStyle w:val="TextBody"/>
        <w:spacing w:before="240" w:after="240"/>
        <w:ind w:firstLine="284"/>
        <w:rPr>
          <w:sz w:val="20"/>
        </w:rPr>
      </w:pPr>
      <w:r>
        <w:rPr>
          <w:sz w:val="20"/>
        </w:rPr>
        <w:t>Na podstawie art. 30 ust. 1 i ust. 2 pkt. 4 i art. 51 ust. 1 i 2 ustawy z dnia 8 marca 1990 roku o samorządzie gminnym (tekst jednolity Dz. U. Nr 142 z 2001 roku, poz. 1591z późniejszymi zmianami) oraz art. 128 ust. 1 pkt. 1 ustawy z dnia 26 listopada 1998 roku o finansach publicznych (tekst jednolity Dz. U. Nr 15 z 2003 roku, poz. 148 z późniejszymi zmianami) oraz Uchwały Nr XXXVII/492/2004 Rady Miejskiej w Czeladzi z dnia 16 sierpnia 2004 roku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Burmistrz Miasta Czeladź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ustala co następuje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TextBody"/>
        <w:rPr>
          <w:sz w:val="20"/>
        </w:rPr>
      </w:pPr>
      <w:r>
        <w:rPr>
          <w:sz w:val="20"/>
        </w:rPr>
        <w:t>Na podstawie Uchwały Nr XXXVII/492/2004 Rady Miejskiej w Czeladzi z dnia 16 sierpnia 2004 roku wprowadza się następujące zmiany w układzie wykonawczym budżetu miast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754 – </w:t>
        <w:tab/>
        <w:tab/>
        <w:t>Bezpieczeństwo publiczne i ochrona p/po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75416 – </w:t>
        <w:tab/>
        <w:t>Straż miej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6060 - </w:t>
        <w:tab/>
        <w:tab/>
        <w:t>Wydatki na zakupy inwestycyjne jednostek budże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8.9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754 – </w:t>
        <w:tab/>
        <w:tab/>
        <w:t>Bezpieczeństwo publiczne i ochrona p/po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75416 – </w:t>
        <w:tab/>
        <w:t>Straż miej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4210 - </w:t>
        <w:tab/>
        <w:tab/>
        <w:t>Zakup materiałów i wyposaż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8.9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ych zmian dokonuje się w celu dostosowania struktury wydatków do obowiązującej klasyfikacji budżet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700 – </w:t>
        <w:tab/>
        <w:tab/>
        <w:t>Gospodarka mieszkani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70001 – </w:t>
        <w:tab/>
        <w:t>Zakłady gospodarki mieszkaniowej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6210 - </w:t>
        <w:tab/>
        <w:t>Dotacje celowe z budżetu na finansowanie lub dofinansowanie kosztów realizacji inwestycji i zakupów inwestycyjnych zakładów budże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55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921 – </w:t>
        <w:tab/>
        <w:tab/>
        <w:t>Kultura i ochrona dziedzictwa narodow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92105 – </w:t>
        <w:tab/>
        <w:t>Pozostałe zadania w zakresie kultury</w:t>
      </w:r>
    </w:p>
    <w:p>
      <w:pPr>
        <w:pStyle w:val="Normal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6210 - </w:t>
        <w:tab/>
        <w:t>Dotacje celowe z budżetu na finansowanie lub dofinansowanie kosztów realizacji inwestycji i zakupów inwestycyjnych zakładów budże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55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wyższych zmian dokonuje się w związku z koniecznością zakupu brakującego wyposażenia w obiekcie  Pałacu Ślubów w Czeladzi przy ul. Dehnelów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600 – </w:t>
        <w:tab/>
        <w:tab/>
        <w:t>Transport i łącz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60014 – </w:t>
        <w:tab/>
        <w:t>Drogi publiczne powiat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0970 - </w:t>
        <w:tab/>
        <w:tab/>
        <w:t>Wpływy z różnych dochod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622.2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600 – </w:t>
        <w:tab/>
        <w:tab/>
        <w:t>Transport i łącz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60014 – </w:t>
        <w:tab/>
        <w:t>Drogi publiczne powiat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650 - </w:t>
        <w:tab/>
        <w:tab/>
        <w:t>Dotacje przedmiotowe dla zakładu budżetow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622.2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ych zmian dokonuje się na podstawie  Porozumienia ze Spółką Restrukturyzacji Kopalń S.A. w Katowicach. Środki przeznaczone zostaną na usunięcie szkód górniczych w ul. Legionów ( 244.000 zł ) i ul. Mysłowickiej ( 378.200 zł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600 – </w:t>
        <w:tab/>
        <w:tab/>
        <w:t>Transport i łącznoś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60016 – </w:t>
        <w:tab/>
        <w:t>Drogi publiczne gmin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0970 - </w:t>
        <w:tab/>
        <w:tab/>
        <w:t>Wpływy z różnych dochod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183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600 – </w:t>
        <w:tab/>
        <w:tab/>
        <w:t>Transport i łączność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ozdz. 60016 – </w:t>
        <w:tab/>
        <w:t>Drogi publiczne gmin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650 - </w:t>
        <w:tab/>
        <w:tab/>
        <w:t>Dotacje przedmiotowe dla zakładu budżetow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183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ych zmian dokonuje się na podstawie  Porozumienia ze Spółką Restrukturyzacji Kopalń S.A. w Katowicach. Środki przeznaczone zostaną na usunięcie szkód górniczych w ul . Aleja Ró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801 – </w:t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80104 - </w:t>
        <w:tab/>
        <w:tab/>
        <w:t>Przedszkola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</w:rPr>
        <w:t xml:space="preserve">§ 6210 - </w:t>
        <w:tab/>
        <w:t>Dotacje celowe z budżetu na finansowanie lub dofinansowanie kosztów realizacji inwestycji i zakupów inwestycyjnych zakładów budże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- </w:t>
        <w:tab/>
        <w:tab/>
        <w:t>30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801 - </w:t>
        <w:tab/>
        <w:tab/>
        <w:t>Oświata i wychowa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80110 - </w:t>
        <w:tab/>
        <w:tab/>
        <w:t>Gimnazja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</w:rPr>
        <w:t xml:space="preserve">§ 6210 - </w:t>
        <w:tab/>
        <w:t>Dotacje celowe z budżetu na finansowanie lub dofinansowanie kosztów realizacji inwestycji i zakupów inwestycyjnych zakładów budżet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30.0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wyższych zmian dokonuje się w związku z wykonaniem projektu boisk w nowopowstałym Zespole Szkół Gimnazjum nr 1 i Szkoły Podstawowej nr 2 o profilu sportowym.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Dz. 921 – </w:t>
        <w:tab/>
        <w:tab/>
        <w:t>Kultura i ochrona dziedzictwa narodowego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Rozdz. 92105 – </w:t>
        <w:tab/>
        <w:t>Pozostałe zadania w zakresie kultury</w:t>
      </w:r>
    </w:p>
    <w:p>
      <w:pPr>
        <w:pStyle w:val="Zwykytekst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§ 6210 - </w:t>
        <w:tab/>
        <w:t>Dotacje celowe z budżetu na finansowanie lub dofinansowanie kosztów realizacji inwestycji i zakupów inwestycyjnych zakładów budżetowych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195.000 zł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Dz. 700 – </w:t>
        <w:tab/>
        <w:tab/>
        <w:t>Gospodarka mieszkaniowa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Rozdz. 70001 – </w:t>
        <w:tab/>
        <w:t>Zakłady gospodarki mieszkaniowej</w:t>
      </w:r>
    </w:p>
    <w:p>
      <w:pPr>
        <w:pStyle w:val="Zwykytekst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 xml:space="preserve">§ 6210 - </w:t>
        <w:tab/>
        <w:t>Dotacje celowe z budżetu na finansowanie lub dofinansowanie kosztów realizacji inwestycji i zakupów inwestycyjnych zakładów budżetowych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195.000 zł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Powyższych zmian dokonuje się w celu dostosowania planu wydatków do obowiązującej klasyfikacji budżet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zleco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900 – </w:t>
        <w:tab/>
        <w:tab/>
        <w:t>Gospodarka komunalna i ochrona środowi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90015 – </w:t>
        <w:tab/>
        <w:t>Oświetlenie ulic, placów i dró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010 - </w:t>
        <w:tab/>
        <w:tab/>
        <w:t xml:space="preserve">Dotacje celowe otrzymane z budżetu państwa na realizację zadań bieżąc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12.931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00 – </w:t>
        <w:tab/>
        <w:tab/>
        <w:tab/>
        <w:t>Gospodarka komunalna i ochrona środowis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90015 – </w:t>
        <w:tab/>
        <w:tab/>
        <w:t>Oświetlenie ulic, placów i dró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650 - </w:t>
        <w:tab/>
        <w:tab/>
        <w:t xml:space="preserve">Dotacje przedmiotowe z budżetu dla Zakładu Budżetow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12.931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decyzją Wojewody Śląskiego nr FB.I. 3011-598/2004 z dnia 22lipca 2004 roku z przeznaczeniem na częściową spłatę zobowiązań powstałych w 2003 roku z tytułu finansowania oświetlenia dróg publicznych, dla których gmina nie jest zarządc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758 – </w:t>
        <w:tab/>
        <w:tab/>
        <w:t>Różne rozlic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z. 75801 – </w:t>
        <w:tab/>
        <w:t>Część oświatowa subwencji ogólnej dla jednostek samorządu terytorial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920 - </w:t>
        <w:tab/>
        <w:tab/>
        <w:tab/>
        <w:t>Subwencje ogólne z budżetu państ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54.436 zł,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Dz. 801 – </w:t>
        <w:tab/>
        <w:tab/>
        <w:t>Oświata i wychowanie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Rozdz. 80101 – </w:t>
        <w:tab/>
        <w:t>Szkoły podstawow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650 - </w:t>
        <w:tab/>
        <w:tab/>
        <w:t xml:space="preserve">Dotacje przedmiotowe z budżetu dla Zakładu Budżetowego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o kwotę - </w:t>
        <w:tab/>
        <w:tab/>
        <w:t>25.000 zł,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Szkoła Podstawowa nr 3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5.000 zł,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Szkoła Podstawowa nr 1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Dz. 801 – </w:t>
        <w:tab/>
        <w:tab/>
        <w:t>Oświata i wychowanie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Rozdz. 80110 – </w:t>
        <w:tab/>
        <w:t>Gimnaz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650 - </w:t>
        <w:tab/>
        <w:tab/>
        <w:t xml:space="preserve">Dotacje przedmiotowe z budżetu dla Zakładu Budżetow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24.436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imnazjum nr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zwiększenie związane jest z dofinansowaniem remontów w placówkach oświatowych, a pochodzące z rezerwy części oświatowej subwencji ogólnej dla jednostek samorządu terytoria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dochodów budżetu miasta w zakresie zadań własnych w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Dz. 900 – </w:t>
        <w:tab/>
        <w:tab/>
        <w:t>Gospodarka komunalna i ochrona środowiska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Rozdz. 90017 – </w:t>
        <w:tab/>
        <w:t>Zakłady gospodarki komunalnej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§ 0970 - </w:t>
        <w:tab/>
        <w:tab/>
        <w:t>Wpływy z różnych dochodów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O kwotę – </w:t>
        <w:tab/>
        <w:tab/>
        <w:t>366.000 zł,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Dz. 900 – </w:t>
        <w:tab/>
        <w:tab/>
        <w:t>Gospodarka komunalna i ochrona środowiska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Rozdz. 90017 – </w:t>
        <w:tab/>
        <w:t>Zakłady gospodarki komunalnej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§ 2650 - </w:t>
        <w:tab/>
        <w:tab/>
        <w:t>Dotacja przedmiotowa dla Zakładu Budżetowego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O kwotę </w:t>
        <w:tab/>
        <w:tab/>
        <w:t>366.000 zł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Powyższe środki pochodzą z Porozumienia ze Spółką Restrukturyzacji Kopalń S.A. w Katowicach, a przeznaczone zostaną na usunięcie szkód górniczych w kanalizacji w ul. Staszica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Footer"/>
        <w:tabs>
          <w:tab w:val="clear" w:pos="4536"/>
          <w:tab w:val="clear" w:pos="9072"/>
        </w:tabs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eastAsia="pl-P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5:45:00Z</dcterms:created>
  <dc:creator>magdam</dc:creator>
  <dc:description/>
  <dc:language>en-US</dc:language>
  <cp:lastModifiedBy>mariuszc</cp:lastModifiedBy>
  <cp:lastPrinted>2004-08-30T12:00:00Z</cp:lastPrinted>
  <dcterms:modified xsi:type="dcterms:W3CDTF">2004-09-08T05:45:00Z</dcterms:modified>
  <cp:revision>2</cp:revision>
  <dc:subject/>
  <dc:title>Zarządzenie Nr 174/2004</dc:title>
</cp:coreProperties>
</file>