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rPr/>
      </w:pPr>
      <w:r>
        <w:rPr/>
        <w:t>Zarządzenie Nr 178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września 2004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Oddanie Gminie do użytkowania i eksploatacji fotoradaru”.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60/2004 Burmistrza Miasta Czeladź z dnia 28 kwietnia 2004r z późniejszymi zmianami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Oddanie Gminie do użytkowania i eksploatacji fotoradaru” 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ab/>
        <w:t>Bogusława Karecińska</w:t>
        <w:tab/>
        <w:t xml:space="preserve">- Wydział Administracyjno - Gospodarczy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:</w:t>
        <w:tab/>
        <w:t>Marzena Kozioł</w:t>
        <w:tab/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ab/>
        <w:t>Agnieszka Pokorny</w:t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ab/>
        <w:t>Ryszard Mędrzyk</w:t>
        <w:tab/>
        <w:t>- Straż Miejska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Maria Chrzanowska      - Wydział Zamówień Publicznych i Kontroli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Oddanie Gminie do użytkowania i eksploatacji fotoradaru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>
          <w:rFonts w:cs="Arial" w:ascii="Arial" w:hAnsi="Arial"/>
          <w:sz w:val="20"/>
        </w:rPr>
        <w:t>Wykonanie zarządzenia powierzam Kierownikowi Wydziału Administracyjno-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ing"/>
        <w:spacing w:before="0" w:after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16:00Z</dcterms:created>
  <dc:creator>WRM 2</dc:creator>
  <dc:description/>
  <dc:language>en-US</dc:language>
  <cp:lastModifiedBy>mariuszc</cp:lastModifiedBy>
  <cp:lastPrinted>2004-09-09T10:54:00Z</cp:lastPrinted>
  <dcterms:modified xsi:type="dcterms:W3CDTF">2004-09-14T10:16:00Z</dcterms:modified>
  <cp:revision>3</cp:revision>
  <dc:subject/>
  <dc:title>Zarządzenie Nr …/2004</dc:title>
</cp:coreProperties>
</file>