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 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 xml:space="preserve">Zarządz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Nr 188/2004</w:t>
      </w:r>
    </w:p>
    <w:p>
      <w:pPr>
        <w:pStyle w:val="Normal"/>
        <w:ind w:left="4963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a Miasta Czeladź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dnia 21 września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ulamin  Organizacyjn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Ośrodka Integracyjnego “ SENIOR “</w:t>
      </w:r>
      <w:r>
        <w:rPr>
          <w:rFonts w:cs="Arial" w:ascii="Arial" w:hAnsi="Arial"/>
          <w:i/>
          <w:sz w:val="20"/>
        </w:rPr>
        <w:t>im Jana Kaczmark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Czeladz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a  prawn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Rady Miejskiej w Czeladzi Nr XLIII/305/2001 z dnia 25 października 2001 roku w sprawie zmiany Uchwały Nr XXV/192/2000 Rady Miejskiej w Czeladzi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utworzenia Ośrodka Integracyjnego “ SENIOR “ w Czeladzi i przyjęcia statutu stanowiącego załącznik do Uchwał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Ustawa z dnia 8 marca 1990 roku o samorządzie gminnym, tj. Dz.U. z 2001r. Nr 142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>poz. 1591 z  późniejszymi  zmian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Ustawa z dnia 22 marca 1990r. o pracownikach samorządowych tj. Dz.U. z 2001r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>Nr 142 poz. 1593 z późniejszymi zmianam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Ustawa z dnia 26 listopada 1998 roku o finansach publicznych tj. Dz.U. z 2003r. Nr 15 poz. 148 z późniejszymi zmianam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29 września 1994r. o rachunkowości tj. Dz.U. z 2002r. Nr 76 poz. 694, z późniejszymi zmianam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 Ośrodka ( załącznik nr 1 do Uchwały Rady Miejskiej Nr XLIII/305/2001 z dnia 25 października 2001 rok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stala  się co następ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Ośrodkiem kieruje Dyrektor Ośrodka, zwany dalej Dyrektorem zatrudniony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 xml:space="preserve">przez Burmistrza Miasta Czeladź na podstawie umowy o pracę.    </w:t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W szczególności Dyrektor: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>a/zarządza Ośrodkiem, ustala jego organizację  wewnętrzną i reprezentuje go na zewnątrz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sprawuje nadzór nad majątkiem Ośrodka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tworzy warunki do realizacji przez Ośrodek zadań statutowych poprzez właściwe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gospodarowanie środkami określonymi w planie finansowym i ponosi 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dpowiedzialność za ich prawidłowe wykorzystanie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organizuje w sposób właściwy pracę podległych sobie pracowników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 Szczegółowe zasady funkcjonowania Ośrodka, organizację pracy oraz zakresy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czynności pracowników ustala dyrektor w oparciu o regulamin organizacyjny        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rodk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. W czasie nieobecności Dyrektora, jego zadania wykonuje osoba wyznaczona przez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yrekto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Ośrodku tworzy się stanowisko Głównego Księgowego.</w:t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Głównego księgowego zatrudnia dyrektor Ośrodka na podstawie umowy o pracę, po uzyskaniu opinii Burmistrza Miast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Głównego Księgowego wynikają z ustawy o finansach publicznych; w szczególności obejmują one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prowadzenie rachunkowości jednostki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/ wykonywanie dyspozycji środkami pieniężnymi,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 dokonywanie wstępnej  kontroli zgodności operacji gospodarczych i finansowych z 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lanem finansowym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/dokonywanie wstępnej kontroli kompletności i rzetelności dokumentów 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tyczących operacji gospodarczych i finansowych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28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prowadzi gospodarkę finansową, zgodnie z zasadami wynikającymi z ustawy o finansach publicznych oraz zgodnie z klasyfikacją dochodów i wydatków budżetowych obowiązujących w jednostkach budże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Ośrodek może prowadzić  działalność gospodarczą w formach i na zasadach określonych w odrębnych przepis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uzyskuje środki  finansowe z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budżetu miasta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wpływów z odpłatności osób korzystających ze świadczeń w Ośrodku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darowizn, dotacji, subwen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struktury organizacyjnej tworzy się następujące stanowiska: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Dyrektor Ośrodka,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Główny księgowy,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Księgowy,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Główny Specjalista ds. Administracji i Kadr,</w:t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0"/>
        </w:rPr>
        <w:t>e/ Opiekun.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zostałe usługi świadczone przez Ośrodek takie jak: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obsługa psychologiczna,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terapia zajęciowa,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usługi pielęgniarsko – opiekuńcze,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usługa sprzątania,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/usługa prania,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/obsługa kuchni,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/usługi ogrodniczo-porządkow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/nadzór eksploatacyjny c.o , cwu., wod-kan.,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/nadzór nad instalacją elektryczną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/nadzór eksploatacyjny nad dźwigami osobowymi i dźwigiem towarowym ,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ą zlecone specjalistom i firmom specjalistycznym w ramach umów cywilno-  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awnych lub umów-zleceń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Ośrodku tworzy się następujące komórki organizacyjne: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/ sekcja finansowo – księgowa: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o jej zadań należy między innymi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owadzenie gospodarki finansowej Ośrodka zgodnie z przepisami ustawy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 samorządzie gminnym, ustawy o rachunkowości i ustawy o finansach publicznych.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/sekcja administracyjno – gospodarcza: 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ełna obsługa administracyjna Ośrodka,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spółpraca z kontrahentami,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zygotowywanie i przeprowadzenie przetargów,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bałość o należyty stan obiektów wchodzących w skład  Ośrod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sz w:val="20"/>
        </w:rPr>
        <w:t>c/sekcja miejsc noclegowych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 jej zadań należy między innymi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apewnienie pobytu wraz z wyżywieniem osobom wymagającym czasowo 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ałodobowej opieki,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pewnienie całodobowej pomocy pielęgniarskiej,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pewnienie pomocy psychologicznej i socjalnej,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pewnienie dostępu do kultury, oświaty i rekreacji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apewnienie innych świadczeń wynikających z rozeznania bieżących potrzeb 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nsjonariusz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/ sekcja pobytu dziennego: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 jej zadań należy między innymi: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apewnienie dwóch posiłków dziennie / śniadanie , obiad / we  wszystkie  dni 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   roku,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pewnienie dostępu do rehabilitacji i terapii zajęciowej,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pewnienie dostępu do kultury, oświaty i rekreacji,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pewnienie innych świadczeń wynikających z bieżących potrzeb pensjonariusz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30:00Z</dcterms:created>
  <dc:creator> </dc:creator>
  <dc:description/>
  <dc:language>en-US</dc:language>
  <cp:lastModifiedBy>Woisp4</cp:lastModifiedBy>
  <cp:lastPrinted>2004-09-22T09:20:00Z</cp:lastPrinted>
  <dcterms:modified xsi:type="dcterms:W3CDTF">2004-09-22T07:32:00Z</dcterms:modified>
  <cp:revision>8</cp:revision>
  <dc:subject/>
  <dc:title/>
</cp:coreProperties>
</file>