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418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4 czerw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przyznawania nagród za długoletnie pożycie małżeńskie oraz jubileuszu 100 urodzin.</w:t>
      </w:r>
    </w:p>
    <w:p>
      <w:pPr>
        <w:pStyle w:val="TextBodyIndent"/>
        <w:rPr/>
      </w:pPr>
      <w:r>
        <w:rPr/>
        <w:t xml:space="preserve">Na podstawie art. 18 ust. 1 ustawy z dnia 8 marca 1990 roku o samorządzie gminnym (tekst jednolity Dz. U. Nr 142 z 2001 r., poz. 1591 z późniejszymi zmianami)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je się mieszkańcom miasta nagrody za długoletnie pożycie małżeńsk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, o których mowa w punkcie 1 dotyczą następujących okres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 lat pożycia małżeński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0 lat pożycia małżeński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 lat pożycia małżeńskiego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zyznaje się mieszkańcom miasta, którzy ukończyli 100 lat życia nagrod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gród, o których mowa w § 1 wynosi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okazji 50 lat pożycia małżeńskiego – 35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okazji 60 lat pożycia małżeńskiego – 7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okazji 70 lat pożycia małżeńskiego – 1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okazji 100 rocznicy urodzin – 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29:00Z</dcterms:created>
  <dc:creator>magdam</dc:creator>
  <dc:description/>
  <dc:language>en-US</dc:language>
  <cp:lastModifiedBy>magdam</cp:lastModifiedBy>
  <cp:lastPrinted>2004-06-07T10:01:00Z</cp:lastPrinted>
  <dcterms:modified xsi:type="dcterms:W3CDTF">2004-09-24T10:41:00Z</dcterms:modified>
  <cp:revision>8</cp:revision>
  <dc:subject/>
  <dc:title/>
</cp:coreProperties>
</file>