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/461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1 lipca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 zmian w budżecie miasta na 2004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Dz. 754 – </w:t>
        <w:tab/>
        <w:tab/>
        <w:t>Bezpieczeństwo publiczne i ochrona przeciwpożarowa</w:t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Rozdz. 75416 – </w:t>
        <w:tab/>
        <w:t>Straż Miejsk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zywny, mandaty i inne kary pieniężne od ludności</w:t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O kwotę – </w:t>
        <w:tab/>
        <w:tab/>
        <w:t>200.00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Dz. 754 – </w:t>
        <w:tab/>
        <w:tab/>
        <w:t>Bezpieczeństwo publiczne i ochrona przeciwpożarowa</w:t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Rozdz. 75416 – </w:t>
        <w:tab/>
        <w:t>Straż Miejska</w:t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>Wydatki bieżące</w:t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O kwotę – </w:t>
        <w:tab/>
        <w:tab/>
        <w:t>100.00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ych zmian dokonuje się w związku z planowanym zainstalowaniem fotoradarów na terenie miasta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>Wykonanie uchwały powierza się Burmistrzowi Miast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11:00Z</dcterms:created>
  <dc:creator>magdam</dc:creator>
  <dc:description/>
  <dc:language>en-US</dc:language>
  <cp:lastModifiedBy>Wydział Finansowy</cp:lastModifiedBy>
  <dcterms:modified xsi:type="dcterms:W3CDTF">2004-09-24T10:58:00Z</dcterms:modified>
  <cp:revision>5</cp:revision>
  <dc:subject/>
  <dc:title/>
</cp:coreProperties>
</file>