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87/2004</w:t>
      </w:r>
    </w:p>
    <w:p>
      <w:pPr>
        <w:pStyle w:val="Heading1"/>
        <w:spacing w:before="0" w:after="24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września 2004 r.</w:t>
      </w:r>
    </w:p>
    <w:p>
      <w:pPr>
        <w:pStyle w:val="TextBody"/>
        <w:spacing w:before="0" w:after="240"/>
        <w:rPr/>
      </w:pPr>
      <w:r>
        <w:rPr/>
        <w:t>w sprawie : przekazania w administrację zabudowanych nieruchomości gruntowych położonych w Czeladzi przy ul. Katowickiej 54, 56 i 58 oraz ul. Szpitalnej 55 i 57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. 3 ustawy z dnia 8 marca 1990 r. o samorządzie gminnym /tj. Dz. U. Nr 142 z 2001 r. poz 1591 z późn. zmianami/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Przekazać w administrację z dniem 1 października 2004 r. Zakładowi Budynków Komunalnych </w:t>
        <w:br/>
        <w:t xml:space="preserve">w Czeladzi udziały w nieruchomościach gruntowych wraz z własnością części budynków mieszkalnych opisane w § 8 aktu notarialnego Nr 3914/2004 z dnia 14 09.2004 r. spisanego </w:t>
        <w:br/>
        <w:t xml:space="preserve">w Kancelarii Notarialnej G. Kępy w Czeladzi. Wypis w/w aktu notarialnego oraz protokół zdawczo-odbiorczy spisany z Zakładem Płytek i Wyrobów Sanitarnych „Józefów” w likwidacji stanowić będą załączniki do niniejszego zarządzenia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/>
      </w:pPr>
      <w:r>
        <w:rPr/>
        <w:t xml:space="preserve">Koszty związane z utrzymaniem części budynków mieszkalnych i terenu ponosić będzie Zakład Budynków Komunalnych w Czeladzi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jc w:val="both"/>
        <w:rPr/>
      </w:pPr>
      <w:r>
        <w:rPr/>
        <w:t>Wykonanie zarządzenia powierzam Kierownikowi Wydziału Urbanistyki i Gospodarki Nieruchomościam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7:00Z</dcterms:created>
  <dc:creator>WUiGN8</dc:creator>
  <dc:description/>
  <dc:language>en-US</dc:language>
  <cp:lastModifiedBy>mariuszc</cp:lastModifiedBy>
  <cp:lastPrinted>2004-09-21T13:20:00Z</cp:lastPrinted>
  <dcterms:modified xsi:type="dcterms:W3CDTF">2004-09-28T05:49:00Z</dcterms:modified>
  <cp:revision>3</cp:revision>
  <dc:subject/>
  <dc:title>-projekt-</dc:title>
</cp:coreProperties>
</file>