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419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. 926 – </w:t>
        <w:tab/>
        <w:tab/>
        <w:t>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92695 – </w:t>
        <w:tab/>
        <w:t>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– dotacje dla organizacji pozarządowych i innych podmiotów realizujących zadania pożytku publicznego w zakresie upowszechniania kultury fizycznej i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0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na rynku krajowym o kwotę – 1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Środki z zaciągniętego kredytu przeznaczone zostaną na sfinansowanie II ligi koszykó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ykonanie uchwały powierza się Burmistrzowi Miast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22:00Z</dcterms:created>
  <dc:creator>magdam</dc:creator>
  <dc:description/>
  <dc:language>en-US</dc:language>
  <cp:lastModifiedBy>UMC</cp:lastModifiedBy>
  <cp:lastPrinted>2004-06-25T11:20:00Z</cp:lastPrinted>
  <dcterms:modified xsi:type="dcterms:W3CDTF">2004-09-28T05:58:00Z</dcterms:modified>
  <cp:revision>10</cp:revision>
  <dc:subject/>
  <dc:title/>
</cp:coreProperties>
</file>