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V/452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 zmian w budżecie miasta na 2004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 801 – </w:t>
        <w:tab/>
        <w:tab/>
        <w:t>Oświata i wychowani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0101 – </w:t>
        <w:tab/>
        <w:t>Szkoły podstawowe</w:t>
      </w:r>
    </w:p>
    <w:p>
      <w:pPr>
        <w:pStyle w:val="TextBodyIndent"/>
        <w:ind w:left="141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z darowizn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1.59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0104 – </w:t>
        <w:tab/>
        <w:t>Przedszkola</w:t>
      </w:r>
    </w:p>
    <w:p>
      <w:pPr>
        <w:pStyle w:val="TextBodyIndent"/>
        <w:ind w:left="141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z darowizn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80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0110 – </w:t>
        <w:tab/>
        <w:t>Gimnazja</w:t>
      </w:r>
    </w:p>
    <w:p>
      <w:pPr>
        <w:pStyle w:val="TextBodyIndent"/>
        <w:ind w:left="141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z darowizn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1.50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01 – </w:t>
        <w:tab/>
        <w:tab/>
        <w:t>Oświata i wychowani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0101 – </w:t>
        <w:tab/>
        <w:t>Szkoły podstawowe</w:t>
      </w:r>
    </w:p>
    <w:p>
      <w:pPr>
        <w:pStyle w:val="TextBodyIndent"/>
        <w:ind w:left="141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bieżąc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1.59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0104 – </w:t>
        <w:tab/>
        <w:t>Przedszkola</w:t>
      </w:r>
    </w:p>
    <w:p>
      <w:pPr>
        <w:pStyle w:val="TextBodyIndent"/>
        <w:ind w:left="141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bieżąc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80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0110 – </w:t>
        <w:tab/>
        <w:t>Gimnazja</w:t>
      </w:r>
    </w:p>
    <w:p>
      <w:pPr>
        <w:pStyle w:val="TextBodyIndent"/>
        <w:ind w:left="141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bieżące 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1.50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w zawiązku z otrzymanymi przez jednostki oświatowe  darowiznami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przychodów budżetu miast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olnych środków o kwotę – 29.60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00 – </w:t>
        <w:tab/>
        <w:tab/>
        <w:t xml:space="preserve">Gospodarka mieszkaniowa 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70005 – </w:t>
        <w:tab/>
        <w:t>Gospodarka gruntami i nieruchomościami</w:t>
      </w:r>
    </w:p>
    <w:p>
      <w:pPr>
        <w:pStyle w:val="TextBodyIndent"/>
        <w:ind w:left="141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majątkowe 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1.80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50 – </w:t>
        <w:tab/>
        <w:tab/>
        <w:t>Administracja publiczn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75023 – </w:t>
        <w:tab/>
        <w:t>Urzędy gmin/miast i miast na prawach powiatu</w:t>
      </w:r>
    </w:p>
    <w:p>
      <w:pPr>
        <w:pStyle w:val="TextBodyIndent"/>
        <w:ind w:left="141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4.20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01 – </w:t>
        <w:tab/>
        <w:tab/>
        <w:t>Oświata i wychowani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0101 – </w:t>
        <w:tab/>
        <w:t>Szkoły podstawowe</w:t>
      </w:r>
    </w:p>
    <w:p>
      <w:pPr>
        <w:pStyle w:val="TextBodyIndent"/>
        <w:ind w:left="141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7.20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0110 – </w:t>
        <w:tab/>
        <w:t>Gimnazja</w:t>
      </w:r>
    </w:p>
    <w:p>
      <w:pPr>
        <w:pStyle w:val="TextBodyIndent"/>
        <w:ind w:left="141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4.40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900 – </w:t>
        <w:tab/>
        <w:tab/>
        <w:t>Gospodarka komunalna i ochrona środowisk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90017 – </w:t>
        <w:tab/>
        <w:t>Zakłady gospodarki komunalnej</w:t>
      </w:r>
    </w:p>
    <w:p>
      <w:pPr>
        <w:pStyle w:val="TextBodyIndent"/>
        <w:ind w:left="141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12.00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w zawiązku z przygotowaniem przetargu na kredyty ujęte w planie budżetowym na 2004 rok. Środki przeznaczone zostaną na pokrycie kosztów prowizji bankowych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Dz. 926 – </w:t>
        <w:tab/>
        <w:tab/>
        <w:t>Kultura fizyczna i sport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92604 – </w:t>
        <w:tab/>
        <w:t>Instytucje kultury fizycznej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27.18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926 – </w:t>
        <w:tab/>
        <w:tab/>
        <w:t>Kultura fizyczna i sport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92604 – </w:t>
        <w:tab/>
        <w:t>Instytucje kultury fizycznej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bieżące 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27.18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wyższej zmiany dokonuje się w związku z planowanym zakupem sprzętu sportowego, doposażeniem Hali Widowiskowo-Sportowej oraz Stadionu.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ramach zadań własnych w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852 – </w:t>
        <w:tab/>
        <w:tab/>
        <w:t>Pomoc społeczn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85228 – </w:t>
        <w:tab/>
        <w:t>Usługi opiekuńcze i specjalistyczne usługi opiekuńcz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5.000 zł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ramach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852 – </w:t>
        <w:tab/>
        <w:tab/>
        <w:t>Pomoc społeczn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85219 – </w:t>
        <w:tab/>
        <w:t>Ośrodki pomocy społecznej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5.00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3. Powyższej zmiany dokonuje się w związku z koniecznością zakupu kserokopiarki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758 – </w:t>
        <w:tab/>
        <w:tab/>
        <w:t>Różne rozliczeni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75814 – </w:t>
        <w:tab/>
        <w:t>Różne rozliczenia finansow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pływy z różnych dochodów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6.152 zł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756 - </w:t>
        <w:tab/>
        <w:t>Dochody od osób prawnych, od osób fizycznych i od innych jednostek nie posiadających osobowości prawnej oraz wydatki związane z ich poborem</w:t>
      </w:r>
    </w:p>
    <w:p>
      <w:pPr>
        <w:pStyle w:val="Zwykytekst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 75615 – </w:t>
        <w:tab/>
        <w:t>Wpływy z podatku rolnego, podatku leśnego, podatku od czynności cywilnoprawnych, podatku od spadków i darowizn oraz podatków i opłat loka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otrzymane z funduszy celowych na realizację zadań bieżących jednostek sektora finansów publicznych</w:t>
      </w:r>
    </w:p>
    <w:p>
      <w:pPr>
        <w:pStyle w:val="Zwykytekst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- </w:t>
        <w:tab/>
        <w:t>72.528 zł,</w:t>
      </w:r>
    </w:p>
    <w:p>
      <w:pPr>
        <w:pStyle w:val="Zwykytekst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e stanowią dotację z PFRON rekompensującą utracone przez gminę w 2003 roku dochody z tytułu zwolnień wynikających z ustawy o rehabilitacji osób niepełnosprawnych.</w:t>
      </w:r>
    </w:p>
    <w:p>
      <w:pPr>
        <w:pStyle w:val="Zwykytekst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4 – </w:t>
        <w:tab/>
        <w:t>Edukacyjna opieka wychowawcza</w:t>
      </w:r>
    </w:p>
    <w:p>
      <w:pPr>
        <w:pStyle w:val="Zwykytekst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412 – </w:t>
        <w:tab/>
        <w:t xml:space="preserve">Kolonie i obozy oraz inne formy wypoczynku dzieci i młodzieży szkolnej, a także szkolenia młodzieży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dofinansowanie własnych zadań bieżących gmin (związków gmin), powiatów (związków powiatów), samorządów województw, pozyskane z innych źróde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- </w:t>
        <w:tab/>
        <w:tab/>
        <w:t>24.347,71 zł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ochodzą z programu Komisji Europejskiej „Miasta i gminy bliźniacze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- </w:t>
        <w:tab/>
        <w:tab/>
        <w:t>Gospodarka komunalna i ochrona środowisk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17 - </w:t>
        <w:tab/>
        <w:tab/>
        <w:t>Zakłady gospodarki komunalnej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pływy do budżetu nadwyżki środków obrotowych zakładu budżetowego (ZIK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- </w:t>
        <w:tab/>
        <w:tab/>
        <w:t>79.750 zł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758 - </w:t>
        <w:tab/>
        <w:tab/>
        <w:t>Różne rozlicze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75805 - </w:t>
        <w:tab/>
        <w:tab/>
        <w:t>Część rekompensująca subwencji ogólnej dla gmi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ogólne z budżetu państw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- </w:t>
        <w:tab/>
        <w:tab/>
        <w:t>1.203 zł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miany wprowadza się w związku z pozyskaniem dodatkowych dochod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750 – </w:t>
        <w:tab/>
        <w:tab/>
        <w:t>Administracja publiczn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75023 – </w:t>
        <w:tab/>
        <w:t>Urzędy gmin ( miast i miast na prawach powiatu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70.00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>Powyższej zmiany dokonuje się w związku z koniecznością zakupu samochodu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00 – </w:t>
        <w:tab/>
        <w:tab/>
        <w:t>Gospodarka mieszkaniow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70005 – </w:t>
        <w:tab/>
        <w:t>Gospodarka gruntami i nieruchomościami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bieżąc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30.00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opłaty związane z gospodarką nieruchomościam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– </w:t>
        <w:tab/>
        <w:tab/>
        <w:t>Gospodarka komunalna i ochrona środowisk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20 – </w:t>
        <w:tab/>
        <w:t>Wpływy i wydatki związane z gromadzeniem środków z opłat produktow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opłaty produktow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3.252,47 zł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- </w:t>
        <w:tab/>
        <w:tab/>
        <w:t>Gospodarka komunalna i ochrona środowisk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95 - </w:t>
        <w:tab/>
        <w:tab/>
        <w:t>Pozostała działalnoś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3.252,47 zł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środki przeznaczone zostaną zgodnie z przepisami na edukację ekologiczną dotyczącą selektywnej zbiórki i recyklingu odpadów opakowaniowych. 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921 - </w:t>
        <w:tab/>
        <w:tab/>
        <w:t>Kultura i ochrona dziedzictwa narodowego</w:t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Rozdz. 92105 - </w:t>
        <w:tab/>
        <w:tab/>
        <w:t>Pozostałe zadania w zakresie kultury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owizny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50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921 - </w:t>
        <w:tab/>
        <w:tab/>
        <w:t>Kultura i ochrona dziedzictwa narodowego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92105 - </w:t>
        <w:tab/>
        <w:tab/>
        <w:t>Pozostałe zadania w zakresie kultury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bieżące 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50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przeznaczone zostaną na bieżącą działalność kulturalną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ramach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750 – </w:t>
        <w:tab/>
        <w:tab/>
        <w:t>Administracja publiczn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75023 – </w:t>
        <w:tab/>
        <w:t>Urzędy gmin ( miast i miast na prawach powiatu 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30.000 zł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ramach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750 – </w:t>
        <w:tab/>
        <w:tab/>
        <w:t>Administracja publiczn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75023 – </w:t>
        <w:tab/>
        <w:t>Urzędy gmin ( miast i miast na prawach powiatu 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30.00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3. Powyższej zmiany dokonuje się w związku z koniecznością zakupu sprzętu komputerowego, programów komputerowych, kserokopiarek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§ 8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Dz. 921 – </w:t>
        <w:tab/>
        <w:tab/>
        <w:t>Kultura i ochrona dziedzictwa narodoweg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92105 – </w:t>
        <w:tab/>
        <w:t>Pozostałe zadania w zakresie kultury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pływy z usług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6.065,58 zł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Otrzymane spadki, zapisy i darowizny w postaci pieniężnej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500 zł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iększ się plan wydatk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Dz. 921 – </w:t>
        <w:tab/>
        <w:tab/>
        <w:t>Kultura i ochrona dziedzictwa narodoweg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92105 – </w:t>
        <w:tab/>
        <w:t>Pozostałe zadania w zakresie kultury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6.565,58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otrzymanymi darowiznami i wpłatami promocyjnymi na cele kulturalne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załącznik nr 4 do Uchwały XXV/285/2004 Rady Miejskiej w Czeladzi z dnia 29 stycznia 2004 roku w sprawie Budżetu Miasta Czeladź w nowym brzmieniu określonym w załączniku nr 1 niniejszej uchwały, a poprzedni traci moc.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Indent"/>
        <w:ind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540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Indent"/>
        <w:ind w:left="3540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07:00Z</dcterms:created>
  <dc:creator>magdam</dc:creator>
  <dc:description/>
  <dc:language>en-US</dc:language>
  <cp:lastModifiedBy>mariuszc</cp:lastModifiedBy>
  <cp:lastPrinted>2004-06-09T12:39:00Z</cp:lastPrinted>
  <dcterms:modified xsi:type="dcterms:W3CDTF">2004-09-28T06:07:00Z</dcterms:modified>
  <cp:revision>2</cp:revision>
  <dc:subject/>
  <dc:title>Uchwała Nr XXXIV/452/2004</dc:title>
</cp:coreProperties>
</file>